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academia ao ar livre no diâmetro de 170 metros quadrados no Parque Ecológico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            A academia ao ar livre será mais uma opção de entretenimento para os numerosos frequentadore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1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4:21:00Z</dcterms:modified>
  <cp:revision>2</cp:revision>
  <dc:subject/>
  <dc:title/>
</cp:coreProperties>
</file>