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2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da construção de um Centro Esportivo ou “Areninha” no Jardim Califórnia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 A medida visa proporcionar aos moradores do bairro mais recreação e diversão sem precisar se deslocar muito longe de su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3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4:23:00Z</dcterms:modified>
  <cp:revision>2</cp:revision>
  <dc:subject/>
  <dc:title/>
</cp:coreProperties>
</file>