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na quadra esportiva da escola EMEF Manoel Rodrigues Villarinho, no Distrito de Marcondési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  A recuperação da quadra proporcionará uma estrutura com acomodações mais adequadas, dignas e apropriadas como nova pintura, redes nos gols, iluminação, entre outros, tornando cada vez mais agradável e promissor esse espaço para a realização das aulas especificas dos alu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04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9:04:00Z</dcterms:modified>
  <cp:revision>2</cp:revision>
  <dc:subject/>
  <dc:title/>
</cp:coreProperties>
</file>