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a motoniveladora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  A máquina será utilizada para a manutenção de ruas, nivelamento de estradas, modelagem de acostamentos, declives, valas escoamentos em geral e proporcionar sensível melhoria no atendimento aos munícip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06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9:06:00Z</dcterms:modified>
  <cp:revision>2</cp:revision>
  <dc:subject/>
  <dc:title/>
</cp:coreProperties>
</file>