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de reforma e pintura nos prédios públicos, principalmente referente as áreas da educação e saúde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             Os beneficiamentos na estrutura, no sistema de iluminação, pinturas e outras intervenções necessárias e recuperação de prédios públicos,</w:t>
      </w:r>
      <w:r>
        <w:rPr/>
        <w:t xml:space="preserve"> </w:t>
      </w:r>
      <w:r>
        <w:rPr>
          <w:rFonts w:cs="Segoe UI" w:ascii="Segoe UI" w:hAnsi="Segoe UI"/>
        </w:rPr>
        <w:t>expressam o compromisso em oferecer espaços de qualidade e com bom funcionamento para atender 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10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9:10:00Z</dcterms:modified>
  <cp:revision>2</cp:revision>
  <dc:subject/>
  <dc:title/>
</cp:coreProperties>
</file>