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ar dos parques das creches, escolas e praças do município e a instalação de toldos nos refeitórios das crech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manutenção dos parques e brinquedos do parque se faz necessário, haja vista que alguns estão danificados, podendo ocasionar acidentes nas crianças que brincam no local. Esse aperfeiçoamento proporcionará um ambiente mais seguro e adequado para os momentos de diversão e passeios de toda a comunidade. Se faz em caráter de urgência a inserção dos toldos, mediante aos fortes ventos que chegam até as crianças no momento de suas refeiçõ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1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14T19:33:00Z</dcterms:modified>
  <cp:revision>4</cp:revision>
  <dc:subject/>
  <dc:title/>
</cp:coreProperties>
</file>