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sarjeta localizada junto a Rua Firmino Santana Filho de fronte ao numero 75 e efetuar a limpeza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situação está dificultando a passagem de pedestres, necessitando que sua manutenção seja realizada em caráter de urgência. Bem como a limpeza, tendo em vista que o referido lugar é bastante movimentado devido ser próximo ao hotel e do Centro de Lazer centen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0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19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10T19:19:00Z</dcterms:modified>
  <cp:revision>2</cp:revision>
  <dc:subject/>
  <dc:title/>
</cp:coreProperties>
</file>