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78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urgente na escola Alzira de Freitas Casseb.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escola está muito suja, precisando limpar vidros, higienizar por completo as portas em geral, principalmente banheiros. Conjuntamente se faz necessário a compra de produtos de limpeza adequados e de qual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10 de junh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9:22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6-14T19:34:00Z</dcterms:modified>
  <cp:revision>4</cp:revision>
  <dc:subject/>
  <dc:title/>
</cp:coreProperties>
</file>