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38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o alto número de</w:t>
      </w:r>
      <w:r>
        <w:rPr/>
        <w:t xml:space="preserve"> </w:t>
      </w:r>
      <w:r>
        <w:rPr>
          <w:rFonts w:cs="Segoe UI" w:ascii="Segoe UI" w:hAnsi="Segoe UI"/>
          <w:sz w:val="24"/>
          <w:szCs w:val="24"/>
        </w:rPr>
        <w:t>recém-nascidos que apresentam icterícia, exibindo um tom “amarelado” na pele, mucosas e nos olhos, logo nas primeiras semanas de vida, impactando mais diretamente aqueles que nascem de forma prematur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</w:t>
      </w:r>
      <w:r>
        <w:rPr>
          <w:rFonts w:cs="Segoe UI" w:ascii="Segoe UI" w:hAnsi="Segoe UI"/>
          <w:sz w:val="24"/>
          <w:szCs w:val="24"/>
        </w:rPr>
        <w:t>CONSIDERANDO que o tratamento mais eficaz e utilizado para essa condição é a fototerapia, popularmente conhecida como banho de luz, no qual esse procedimento é bastante comum nos hospitais e maternidades brasileir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se é existente o procedimento de “banho de luz” para recém nascidos em Monte Azul Paulista, e se confirmado a aplicação dessa técnica, qual o motivo de não estar funcionando e não sendo disponibilizada para a populaç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29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6-14T18:26:00Z</dcterms:modified>
  <cp:revision>4</cp:revision>
  <dc:subject/>
  <dc:title/>
</cp:coreProperties>
</file>