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040/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o último concurso realizado, no qual disponibilizava vagas para diretores de escolas municipai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</w:t>
      </w:r>
      <w:r>
        <w:rPr>
          <w:rFonts w:cs="Segoe UI" w:ascii="Segoe UI" w:hAnsi="Segoe UI"/>
          <w:sz w:val="24"/>
          <w:szCs w:val="24"/>
        </w:rPr>
        <w:t>CONSIDERANDO que houve a renovação do contrato até o final desse ano para os diretores que estavam prestando o serviço anteriormente, haja vista que o concurso já havia sido realizad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caminhe resposta, verificando junto a Secretária da Educação, qual o motivo que não houve a chamada para que as pessoas que se classificaram no concurso possam ocupar seus cargos e funções. E qual a data que os mesmos serão nomeado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junh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9:38:00Z</dcterms:created>
  <dc:creator>Camara Municipal MAP</dc:creator>
  <dc:description/>
  <cp:keywords/>
  <dc:language>en-US</dc:language>
  <cp:lastModifiedBy>Usuario</cp:lastModifiedBy>
  <cp:lastPrinted>2021-12-13T12:36:00Z</cp:lastPrinted>
  <dcterms:modified xsi:type="dcterms:W3CDTF">2022-06-14T18:30:00Z</dcterms:modified>
  <cp:revision>4</cp:revision>
  <dc:subject/>
  <dc:title/>
</cp:coreProperties>
</file>