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17 / 201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alunos que estagiam na Prefeitura Municipal em diversos setores da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IEE recebe um valor por estagiário empreg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ssociação Comercial já possui uma parceria com a Câmara Municipal e que vem dando ótimos resultados por meio do PROE, sendo o valor repassado pelo PROE à Associação Comercial, que investe o valor no próprio comércio local, enquanto que o CIEE não repassa nenhum valor para 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al é o valor do salário de cada estagiário do convênio com o CIEE - Prefeitura Municipal; b) Qual a duração dos contratos dos estagiários; c) Qual o valor destinado para cada estagiário e qual valor que fica para o CIEE?; d) Se há licitação para a escolha da empresa e o nome da pessoa que fez referida escolha; e) Se há algum repasse da parte destinada ao município pelo CIE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20T15:26:00Z</cp:lastPrinted>
  <dcterms:modified xsi:type="dcterms:W3CDTF">2012-03-22T17:46:00Z</dcterms:modified>
  <cp:revision>20</cp:revision>
  <dc:subject/>
  <dc:title> </dc:title>
</cp:coreProperties>
</file>