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41/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a indicação n°196/2022 que retratava sobre a construção de uma canaleta na rua Manoel Fumeiro, número 56, no qual a resposta inteirada, foi que a questão havia sido encaminhada para o Secretário Municipal de Obras e Urbanismo, para estudos e avaliação das obras e possibilidades do atendimento;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</w:t>
      </w:r>
      <w:r>
        <w:rPr>
          <w:rFonts w:cs="Segoe UI" w:ascii="Segoe UI" w:hAnsi="Segoe UI"/>
          <w:sz w:val="24"/>
          <w:szCs w:val="24"/>
        </w:rPr>
        <w:t>CONSIDERANDO que o escoamento indevido da água tem colocado em perigo os que transitam por essa via;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</w:t>
      </w:r>
      <w:r>
        <w:rPr>
          <w:rFonts w:cs="Segoe UI" w:ascii="Segoe UI" w:hAnsi="Segoe UI"/>
          <w:sz w:val="24"/>
          <w:szCs w:val="24"/>
        </w:rPr>
        <w:t xml:space="preserve">CONSIDERANDO o intenso fluxo de veículos e passantes por essa rua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o motivo pelo qual não foram efetuadas, até o presente momento ainda não houve aplicações para a solução desse problema no local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un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3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6-14T19:36:00Z</dcterms:modified>
  <cp:revision>4</cp:revision>
  <dc:subject/>
  <dc:title/>
</cp:coreProperties>
</file>