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Srs. REGINALDO MEIRA LEITE, TIAGO LOURENÇO BARALDI e DANIEL SANE RIBEIRO pelo brilhante trabalho no evento intitulado “GP MONTE AZUL TRIP TRAIL”, que contou com cerca de 220 atletas da cidade e da regiã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referido evento contou com 03 (três) categorias: 20km Categoria Turismo, 41km Categoria Esporte e 50km Categoria Pro, e foi um brilhante trabalho de incentivo à prática de esportes em nossa comunidade.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Que seja dado conhecimento desta homenagem aos citados e que conste em ata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Srs. REGINALDO MEIRA LEITE, TIAGO LOURENÇO BARALDI e DANIEL SANE RIBEIRO, pelo brilhante trabalho que desenvolveu junto à população no evento intitulado “GP MONTE AZUL TRIP TRAIL”, que contou com cerca de 220 atletas da cidade e da região, dos quais, aproximadamente 120 eram da nossa cidade, merecem essa moção de congratulações, visto que o trabalho está sendo muito elogiado na comunidade pelos participantes e demais munícipe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nte Azul Paulista, </w:t>
      </w:r>
      <w:r>
        <w:rPr>
          <w:rFonts w:cs="Segoe UI" w:ascii="Segoe UI" w:hAnsi="Segoe UI"/>
          <w:sz w:val="24"/>
          <w:szCs w:val="24"/>
        </w:rPr>
        <w:fldChar w:fldCharType="begin"/>
      </w:r>
      <w:r>
        <w:rPr>
          <w:sz w:val="24"/>
          <w:szCs w:val="24"/>
          <w:rFonts w:cs="Segoe UI" w:ascii="Segoe UI" w:hAnsi="Segoe UI"/>
        </w:rPr>
        <w:instrText xml:space="preserve"> DATE \@"d' de 'MMMM' de 'yyyy" </w:instrText>
      </w:r>
      <w:r>
        <w:rPr>
          <w:sz w:val="24"/>
          <w:szCs w:val="24"/>
          <w:rFonts w:cs="Segoe UI" w:ascii="Segoe UI" w:hAnsi="Segoe UI"/>
        </w:rPr>
        <w:fldChar w:fldCharType="separate"/>
      </w:r>
      <w:r>
        <w:rPr>
          <w:sz w:val="24"/>
          <w:szCs w:val="24"/>
          <w:rFonts w:cs="Segoe UI" w:ascii="Segoe UI" w:hAnsi="Segoe UI"/>
        </w:rPr>
        <w:t>29 de julho de 2026</w:t>
      </w:r>
      <w:r>
        <w:rPr>
          <w:sz w:val="24"/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0:00Z</dcterms:created>
  <dc:creator>Camara Municipal MAP</dc:creator>
  <dc:description/>
  <cp:keywords/>
  <dc:language>en-US</dc:language>
  <cp:lastModifiedBy>Usuario</cp:lastModifiedBy>
  <cp:lastPrinted>2021-12-15T14:12:00Z</cp:lastPrinted>
  <dcterms:modified xsi:type="dcterms:W3CDTF">2022-06-13T16:00:00Z</dcterms:modified>
  <cp:revision>2</cp:revision>
  <dc:subject/>
  <dc:title/>
</cp:coreProperties>
</file>