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consulte o setor jurídico da Prefeitura Municipal a respeito do congelamento do quinquênio dos funcionários municipais, pois muitos vieram questionar esses vereadores sobre o assu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xiste funcionário com perda de 1% a 2% e alguns até com 7% de prejuízos em seus vencimentos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abio Jeronimo Marqu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993" w:right="566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20:00Z</dcterms:created>
  <dc:creator>Camara Municipal MAP</dc:creator>
  <dc:description/>
  <cp:keywords/>
  <dc:language>en-US</dc:language>
  <cp:lastModifiedBy>Usuario</cp:lastModifiedBy>
  <dcterms:modified xsi:type="dcterms:W3CDTF">2022-06-13T17:20:00Z</dcterms:modified>
  <cp:revision>2</cp:revision>
  <dc:subject/>
  <dc:title/>
</cp:coreProperties>
</file>