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0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 xml:space="preserve">INDICA </w:t>
      </w:r>
      <w:r>
        <w:rPr>
          <w:rFonts w:cs="Segoe UI" w:ascii="Segoe UI" w:hAnsi="Segoe UI"/>
        </w:rPr>
        <w:t>ao Exmo. Sr. Prefeito Municipal, nos termos regimentais, que estude as possibilidades de providenciar emendas para alteração da Lei N°2.385 de 20 de maio de 2022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presente proposta, em anexo, tem por finalidade alterar e incluir na Lei nº 2.385, de 20 de maio de 2022, para adequá-la ao que recomenda a Organização Mundial da Saúde e a ABNT, por intermédio da NBR nº 10151/2019, no que tange aos níveis de ruídos, nas áreas predominantemente residenci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3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28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3T17:28:00Z</dcterms:modified>
  <cp:revision>2</cp:revision>
  <dc:subject/>
  <dc:title/>
</cp:coreProperties>
</file>