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2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trocar o gramado do Campo de Futebol do Centro de Lazer do Trabalhador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usuários do referido campo solicitam tal providência, uma vez que o gramado se encontra em más condições de us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., Plenário Palmiro Torrieri, 13 de junho 2022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</w:t>
      </w:r>
      <w:r>
        <w:rPr>
          <w:rFonts w:cs="Segoe UI" w:ascii="Segoe UI" w:hAnsi="Segoe UI"/>
        </w:rPr>
        <w:t xml:space="preserve">ELIEL PRIOLI                                                                 FÁBIO JERÔNIMO MARQUES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                                                  LEANDRO PEREIR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UCIANA APARECIDA KUBICA                                             LUCIENE AP. CUDINHOTO FACHINI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 xml:space="preserve">ORIVAL ALVES                                                                RODRIGO FERNANDO ARRUDA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8:35:00Z</dcterms:created>
  <dc:creator>Camara Municipal MAP</dc:creator>
  <dc:description/>
  <cp:keywords/>
  <dc:language>en-US</dc:language>
  <cp:lastModifiedBy>Usuario</cp:lastModifiedBy>
  <dcterms:modified xsi:type="dcterms:W3CDTF">2022-06-13T18:39:00Z</dcterms:modified>
  <cp:revision>4</cp:revision>
  <dc:subject/>
  <dc:title/>
</cp:coreProperties>
</file>