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8 / 2012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já solicitamos por meio da indicação n. 18/2011 que a R. Rodrigues Alves e a Vicinal Dr. Moacir Alves de Lima sofressem intervenção no sentido de melhorar a iluminação pública, substituindo as lâmpadas de mercúrio por lâmpadas de potássi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Sr. Prefeito nos respondeu que seria "solicitado orçamento do custo da medida"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té agora nada fora executado e os moradores continuam nos questionando sobre a proposiçã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s bairros Colina dos Sonhos 1 e 2 também estão com iluminação pública deficitári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o que aconteceu com o orçamento, se o custo da obra foi deveras elevado para a sua realização e se há intenção de ser feita a substituição das lâmpadas em questão e que também nos informe sobre as possibilidades de melhorar a iluminação dos bairros Colina dos Sonhos 1 e 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5 de março de  201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2-03-15T16:29:00Z</cp:lastPrinted>
  <dcterms:modified xsi:type="dcterms:W3CDTF">2012-03-15T19:29:00Z</dcterms:modified>
  <cp:revision>14</cp:revision>
  <dc:subject/>
  <dc:title> </dc:title>
</cp:coreProperties>
</file>