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3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mplantação do projeto de lei sugestionado em anexo, que concede variações de descontos aos contribuintes, referente ao pagamento do Imposto Predial e Territorial Urbano (IPTU)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O projeto apresenta propostas de ações e adequações a serem executadas pelos contribuintes, que lhe concederão descontos no pagamento do IPTU. No qual incentivará a pontualidade da quitação dos impostos, para que sequencialmente os valores arrecadados sejam usados para melhoramentos, desenvolvimentos, evoluções e progressos d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3 de junho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20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3T19:21:00Z</dcterms:modified>
  <cp:revision>4</cp:revision>
  <dc:subject/>
  <dc:title/>
</cp:coreProperties>
</file>