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estrada municipal Rodrigues Guerra (MAP-407) existe uma ponte que leva para a Fazenda Reti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ponte está deteriorada, com as pranchas em péssimo estado de conservaç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há risco iminente de queda da estrutura, com algum veículo que trafegar por cima del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o ano passado encaminhamos Requerimento n. 73/2011 de mesmo teor e a resposta do Sr. Prefeito foi: "Segundo o Secretário de Obras, não há risco de queda da estrutura da ponte. As pranchas deverão ser trocadas oportunamente"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iscordamos desta opinião e enviamos fotos anexas para comprovação do fato, uma vez que os usuários estão temerosos em passar pelo local e insistem no pedi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providências estão sendo tomadas para evitar que a queda da ponte ocorra, ocasionando acidentes no local, bem como que a estrada sofra a manutenção devida, uma vez que também está em condições de uso bastante ruin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16T13:18:00Z</cp:lastPrinted>
  <dcterms:modified xsi:type="dcterms:W3CDTF">2012-03-16T16:19:00Z</dcterms:modified>
  <cp:revision>15</cp:revision>
  <dc:subject/>
  <dc:title> </dc:title>
</cp:coreProperties>
</file>