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Cs w:val="24"/>
          <w:u w:val="single"/>
          <w:lang w:val="pt-BR"/>
        </w:rPr>
      </w:pPr>
      <w:r>
        <w:rPr>
          <w:rFonts w:eastAsia="Helvetica" w:cs="Arial" w:ascii="Arial" w:hAnsi="Arial"/>
          <w:b/>
          <w:caps/>
          <w:color w:val="000000"/>
          <w:szCs w:val="24"/>
          <w:u w:val="single"/>
          <w:lang w:val="pt-BR"/>
        </w:rPr>
        <w:t>ATA DA TRIGÉSIMA SESSÃO ORDINÁRIA DA 18ª LEGISLATURA, QUATRIÊNIO 2021/2024 DA CÂMARA MUNICIPAL DE MONTE AZUL PAULISTA, ESTADO DE SÃO PAULO.</w:t>
      </w:r>
    </w:p>
    <w:p>
      <w:pPr>
        <w:pStyle w:val="Normal"/>
        <w:jc w:val="both"/>
        <w:rPr>
          <w:rFonts w:ascii="Arial" w:hAnsi="Arial" w:cs="Arial"/>
          <w:caps/>
          <w:kern w:val="0"/>
          <w:szCs w:val="24"/>
        </w:rPr>
      </w:pPr>
      <w:r>
        <w:rPr>
          <w:rFonts w:cs="Arial" w:ascii="Arial" w:hAnsi="Arial"/>
          <w:caps/>
          <w:szCs w:val="24"/>
        </w:rPr>
        <w:t xml:space="preserve">Aos sEIS dias do mês de JUNHo do ano de dois mil e vinte e dois (06/06/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LEANDRO PEREIRA, LUCIANA APARECIDA KUBICA, RICARDO SANCHES LIMA e RODRIGO FERNANDO ARRUDA. </w:t>
      </w:r>
      <w:r>
        <w:rPr>
          <w:rFonts w:cs="Arial" w:ascii="Arial" w:hAnsi="Arial"/>
          <w:caps/>
          <w:szCs w:val="24"/>
        </w:rPr>
        <w:t xml:space="preserve">O VEREADOR </w:t>
      </w:r>
      <w:r>
        <w:rPr>
          <w:rFonts w:cs="Arial" w:ascii="Arial" w:hAnsi="Arial"/>
          <w:b/>
          <w:caps/>
          <w:szCs w:val="24"/>
        </w:rPr>
        <w:t>ORIVAL ALVES</w:t>
      </w:r>
      <w:r>
        <w:rPr>
          <w:rFonts w:cs="Arial" w:ascii="Arial" w:hAnsi="Arial"/>
          <w:caps/>
          <w:szCs w:val="24"/>
        </w:rPr>
        <w:t xml:space="preserve"> ESTEVE AUSENTE CONFORME DOCUMENTAÇÃO APRESENTA NA SECRETARIA DESTA CASA DE LEIS DEVIDO A NECESSIDADE DE FICAR EM ISOLAMENTO, POIS A SUA ESPOSA TESTOU POSITIVO PARA COVID-19.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 xml:space="preserve">PROJETO DE LEI N° 1.159/2022 – Dispõe sobre a unificação e atualização com as configurações ajustadas das áreas do Zoneamneto e Diretrizes Urbanísticas da Planta do Plano Macro Urbanístico da Cidade de Monte Azul Paulista, com suas conversões, siglas, usos permitidos e restrições alterado pelas Leis nº 2.183 e 2.184, de 02 de julho de 2019, incidentes sobre a Lei nº 1.072 de 02 de dezembro de 1992 e pela lei nº 2.371, de 04 de abril de 2022, parte integrante da Lei nº 690 de 10 de dezembro de 1.980, que consiste no Mapa do Plano Macro Urbanístico da Cidadde de Monte Azul Paulista - Diretrizes Complementars, com suas conversões, siglas, usos permitidos e restrições, e, dá outras providências. o projeto FOI despachADo para as Comissões de Constituição, Justiça e Redação; e política urbana, meio ambiente, serviços públicos e atividades privadas. PROJETO DE LEI N° 1.160/2022 – Dispõe sobre o serviço de inspeção sanitária e industrial de produtos de origem animal no município de Monte Azul Paulista, Estado de São Paulo, e, dá outras providências. o projeto FOI despachADo para as Comissões de Constituição, Justiça e Redação; EDUCAÇÃO, SAÚDE E ASSISTÊNCIA SOCIAL; e Finanças e Orçamento. PROJETO DE LEI N° 1.169/2022 - Dispõe sobre o Sistema de Controle Interno do Município e dá outras providências. o projeto FOI despachADo para as Comissões de Constituição, Justiça e Redação; Política Urbana, Meio Ambiente, Serviços Públicos e Atividades Privadas; e Finanças e Orçamento. </w:t>
      </w:r>
      <w:r>
        <w:rPr>
          <w:rFonts w:cs="Arial" w:ascii="Arial" w:hAnsi="Arial"/>
          <w:b/>
          <w:caps/>
          <w:szCs w:val="24"/>
          <w:u w:val="single"/>
        </w:rPr>
        <w:t xml:space="preserve">EXPEDIENTE APRESENTADO PELas comiSsões permanentes: </w:t>
      </w:r>
      <w:r>
        <w:rPr>
          <w:rFonts w:cs="Arial" w:ascii="Arial" w:hAnsi="Arial"/>
          <w:caps/>
          <w:szCs w:val="24"/>
        </w:rPr>
        <w:t xml:space="preserve">PROJETO DE LEI N° 1.153/2022 – Dispõe sobre as diretrizes orçamentárias para elaboração e execução da Lei Orçamentária para o exercício financeiro do ano 2023, e dá outras providências. PROJETO DE LEI N° 1.161/2022 – Denomina Estrada Municipal que especifica e dá outras providências (Estrada Municipal OlIvio Chiquez). PROJETO DE LEI N° 1.162/2022 – Dispõe sobre a denominação de Praça Pública no município de Monte Azul Paulista-SP., e dá outras providências. (PRAÇa Municipal JOSÉ DAVID PEREZ). PROJETO DE DECRETO N° 298/2022 – Concede Título de Cidadão Monte-azulense ao Ilmo. Sr. Gilberto Roberto Kubica. Os pareceres e o projeto foram DESPACHADOS para a próxima ordem do dia.  </w:t>
      </w:r>
      <w:r>
        <w:rPr>
          <w:rFonts w:cs="Arial" w:ascii="Arial" w:hAnsi="Arial"/>
          <w:b/>
          <w:caps/>
          <w:szCs w:val="24"/>
          <w:u w:val="single"/>
        </w:rPr>
        <w:t>EXPEDIENTE APRESENTADO PELOS SENHORES VEREADORES</w:t>
      </w:r>
      <w:r>
        <w:rPr>
          <w:rFonts w:cs="Arial" w:ascii="Arial" w:hAnsi="Arial"/>
          <w:caps/>
          <w:szCs w:val="24"/>
        </w:rPr>
        <w:t xml:space="preserve">: PROJETO DE LEI N° 1.174/2022 – TODOS OS VEREADORES - Dispõe a sobre concessão de gratificação aos servidores da Câmara Municipal integrantes da Comissão Provisória Fiscalizadora para a realização de Concurso Público, e dá outras providências. PROJETO DE RESOLUÇÃO N° 005/2022 – Todos os vereadores - Dispõe sobre a nomenclatura da Tribuna da Câmara Municipal de Monte Azul Paulista, a denominar-se Tribuna José de Souza Molico. os projetos FORAM despachADoS para as Comissões de Constituição, Justiça e Redação; EDUCAÇÃO, SAÚDE E ASSISTÊNCIA SOCIAL; e Finanças e Orçamento. REQUERIMENTO N° 35/2022 – Walter Lezão, Mardqueu Filho e Ricardo Sanches - Requerem informações e para que sejam enviadas as cópias da documentação atualizada referente ao Distrito Industrial “João Roberto David”, pois os munícipes têm cobrado desses vereadores a celeridade sobre a evolução do Distrito Industrial. REQUERIMENTO N° 36/2022 – Walter Lezão, Mardqueu Filho e Ricardo Lima - Requerem informações com URGÊNCIA a respeito do cancelamento do contrato com a empresa Positivo, e para que envie as seguintes explicações: A) o motivo pelo qual o contrato de prestação de serviços pedagógicos, materiais didáticos e de apoio contratado junto a empresa Positivo foi cancelado; B) qual a razão de meados do mês de maio de 2022 ainda não ser efetuado a contratação de uma nova prestadora de serviço para a abrangência dessa necessidade fundamental; C) qual a atual destinação para a área da educação municipal, referente ao valor outrora era aplicado ao contrato junto a empresa Positivo? REQUERIMENTO N° 37/2022 – Walter Lezão, Mardqueu Filho e Ricardo Lima - Requerem uma emenda revogando o artigo 1° e paragrafo único na Lei nº 2285/21, que obriga o uso de caçambas para recolhimento de materiais orgânicos de origem vegetal na área urbana, e que a alteração resulte que esse serviço volte a ser realizado através da coleta pública como anteriormente. A crise financeira atual e o custo para que os munícipes cumpram a Lei nº 2285/21 que dispõe sobre “a coleta e transporte de resíduos e materiais orgânicos de origem vegetal” seja EFETUADO POR MEIO DE “CONTAINERS” (CAÇAMBAS) METÁLICOS, o que tem prejudicado quem possui menor poder financeiro. Os REQUERIMENTOS FORAM DESPACHADOS para a próxima ordem do dia. INDICAÇÃO N° 215/2022 – Walter Lezão, Mardqueu Filho e Ricardo Sanches – Indicam a implantação de guias na Rua Ivo Maganhato, entre os números 10 e 20. O mato está crescendo e ocupando o espaço em que a guia que é inexistente deve ser construída. Outro agravante é a terra existente na calçada, que tem descido para a rua provocando grande sujeira na via. INDICAÇÃO N° 216/2022 – Walter Lezão, Mardqueu Filho e Ricardo Sanches – Indicam a pavimentação nos três cortes asfálticos compreendendo os números 62, 76, 94, 99 localizados na Rua 31 de março. É evidente na via citada os três cortes asfálticos afundando e provocando um grande declínio, na qual o asfalto foi diluído, necessitando de reposição. INDICAÇÃO N° 217/2022 – Walter Lezão, Mardqueu Filho e Ricardo Sanches – Indicam a colocação de uma tampa no bueiro existente na Rua Julião Arroyo, entre os números 600 e 636, com urgência. O local está propiciando graves acidentes, visto que o bueiro está sem tampa, totalmente exposto e sem nenhuma proteção. INDICAÇÃO N° 218/2022 – Walter Lezão, Mardqueu Filho e Ricardo Sanches – Indicam a implantação de uma boia para o bebedouro dos animais, localizado na Rua Angelo Sasso, incluindo a limpeza periódica. O bebedouro dos animais encontra-se sem a boia o que dificulta seu reabastecimento. Se faz indispensável a limpeza de no mínimo duas vezes mensais, visto a propiciando do alojamento de lodo e demais desasseios, tornando totalmente inapto para o consumo dos animais. INDICAÇÃO N° 219/2022 – Walter Lezão, Mardqueu Filho e Ricardo Sanches – Indicam a instalação de uma ligação de água na Praça da Cecap e na Rua Nestor Elias David. Reiteramos o pedido, que já é antigo, ressaltando a necessidade e que nenhuma medida foi tomada até o presente momento. INDICAÇÃO N° 220/2022 – Leandro Pereira - Indica a marcação das vagas disponíveis para estacionamento, no primeiro quarteirão no centro, nas imediações da Praça Rio Branco. Essa ação é uma das medidas possíveis, para alavancar maior número de estacionamentos nessa localidade de grande fluxo, visto que é um pedido dos condutores de veículos e de alguns proprietários do comércio local, que presenciam o estacionamento desalinhado de alguns motoristas que acabam ocupando duas vagas, impedindo e prejudicando o posicionamento de um terceiro veículo. INDICAÇÃO N° 221/2022 – Leandro Pereira - Indica a implantação de um estacionamento no segmento pararelo e com demarcação de vagas, ao redor da Praça Rio Branco. Essa indicação tenciona a obtenção de maior número de vagas, onde o setor responsável estude as possibilidades e adequações exigidas para a inserção de um estacionamento paralelo em volta da Praça Central. INDICAÇÃO N° 222/2022 – Walter Lezão, Mardqueu Filho e Ricardo Sanches – Indicam a vedação do buraco existente na Rua São João, altura do número 100. Devido ao escoamento de dois canos, o asfalto sofreu erosão ocasionando um grande buraco adjacente a calçada, tornando-se perigoso para os veículos que estacionam e para os pedestres transitastes na área. INDICAÇÃO N° 223/2022 – Orival Alves – Indica ao Prefeito Municipal que estude a possibilidade de que o cartão alimentação dos servidores públicos municipais tenha seu valor dobrado em dezembro de cada ano de maneira permanente. Esse valor em dobro em muito ajudará nas despesas dos nossos servidores. INDICAÇÃO N° 224/2022 – Ricardo Sanches, Walter Lezão, Mardqueu Filho e José Alfredo Perez Cantori - Indicam isenção do IPTU às pessoas portadoras diagnosticadas de doenças graves como neoplasia maligna (câncer), portador do vírus HIV, que tenha ou não, desenvolvido AIDS, e pessoas que estiver em estágio terminal de vida ou doenças raras, comprovadas por meio de laudos médicos. Como se sabe, qualquer tratamento de saúde demanda muito dinheiro e compromete o rendimento no trabalho, quase sempre precisam se afastar, o que compromete ainda mais o orçamento. Um meio de o município beneficiar estas pessoas seria não cobrando o IPTU e isto está ao alcance do município. INDICAÇÃO N° 225/2022 – Walter Lezão, Mardqueu Filho e Ricardo Sanches – Indicam a implantação de churrasqueiras na quadra da praça localizada na Rua João Inácio Silva, entre os números 06 e 16, no Jardim São Felipe. O bairro carece de opções para laser, sendo está uma alternativa para a recreação dos moradores. A localidade referida possui um amplo espaço no qual é observada possibilidades maiores para benfeitorias nesse segmento para os munícipes. INDICAÇÃO N° 226/2022 – Walter Lezão, Mardqueu Filho e Ricardo Sanches – Indicam que estude as possibilidades de uma fiscalização incisiva referente aos temporizadores (timer) nos locais públicos. Considerando que foi observado em alguns locais públicos a iluminação acessa no período diurno, comprovando que alguns temporizadores (timer) não estão concluindo corretamente sua função e assim ocasionando o desperdício de energia elétrica, se faz indispensável a fiscalização. INDICAÇÃO N° 227/2022 – Walter Lezão, Mardqueu Filho e Ricardo Sanches – Indicam operação tapa-buracos desde o inicio da Avenida Eduardo Machado, bairro São Felipe, até o final do bairro Nestor Elias David. Ressaltando o já proposto na indicação 441/2021, no qual a aplicação dessa benfeitoria não foi efetuada e que se imprescindível, devido aos vários buracos, enfatizando o existente defronte ao AutoPosto Monte Azul, que se tornou um caso “crônico” e onde foram presenciados vários acidentes. INDICAÇÃO N° 228/2022 – Walter Lezão, Mardqueu Filho e Ricardo Sanches – Indicam a limpeza pública realizada nas ruas seja estendida aos bairros. Inúmeros munícipes estão questionando sobre a limpeza pública apenas estar se concentrando nas ruas do centro e não chegando até os bairros. Defendem essa solicitação justificando que pagam devidamente seus impostos e possuem o mesmo direito. INDICAÇÃO N° 229/2022 – Walter Lezão, Mardqueu Filho e Ricardo Sanches – Indicam recapeamento no corte asfáltico entre os números 5 e 15, na Rua Antônio Sartori. O local citado já recebeu a pavimentação anteriormente, porém com o fluxo dos veículos o asfalto abaixou, necessitando de uma nova manutenção. INDICAÇÃO N° 230/2022 – Walter Lezão, Mardqueu Filho e Ricardo Sanches – Indicam da instalação de um redutor de velocidade (lombada) junto a Rua Dr. Oswaldo Garcia Rebollo, a conclusão da Praça local, providências a questão do escoamento de água ao final dessa via e a implantação de uma canaleta na altura do número 116. Visto que a reinvindicação é antiga e a alta velocidade que os motoristas TÊM trafegado, se faz imprescindível a inserção de um redutor de velocidade no local. Referindo-se ao término da praça, a sua conclusão resultará em mais uma opção de laser para os moradores. FAZ-SE necessário a colocação de uma guia, devido ao fluxo desordenado da água, que tem causado prejuízos no asfalto.  Concernente ao escoamento ao final da rua, o mesmo tem atingido o perímetro rural e formado volumosas poças de água que ficam paradas, e que os munícipes tem reclamado e solicitado a solução para o seu desaguar. INDICAÇÃO N° 231/2022 – Walter Lezão, Mardqueu Filho e Ricardo Sanches – Indicam modernização e iluminação compreendendo o trecho do início da Avenida Antônio Borges de Queiroz até o final da Via de Acesso Sebastião Fioreze. Alguns postes encontram-se sem a devida iluminação, que se realizada de forma modernizada trará mais economia de energia e segurança os para os transeuntes, coibindo a ação de bandidos. INDICAÇÃO N° 232/2022 – José Alfredo Perez Cantori - Indica a limpeza e polimento no piso do velório do Distrito de Marcondésia. A Prefeitura municipal realizou uma reforma no Velório a pouco tempo , só ficou a realização da limpeza do piso, que ajudará na higienização do espaço. INDICAÇÃO N° 233/2022 – José Alfredo Perez Cantori e Leandro Pereira – Indicam a realização de um torneio de futebol no campo do Bairro Ceapina. Os moradores do bairro procuraram esse vereador, pedindo que se faça um torneio de futebol antes do início do Campeonato Varzeano. Relembrando que o torneio disputado na inauguração do campo trouxe muitas alegrias aos moradores do bairro que gostariam que esse evento fosse realizado novamente. INDICAÇÃO N° 234/2022 – Leandro Pereira - Indica a possibilidade de providenciar a inserção de dois redutores de velocidades (lombadas) em frente à CEMEI Profª Emília Barbeiro Messas Della Santina "Dna. Melica", situado à Rua Ângelo Sasso. Os pais e responsáveis pelas crianças frequentadoras da creche tem alegado presenciar os carros passando em alta velocidade. Indica-se que as lombadaa sejam implantadas a primeira anteriormente a creche e a segunda posteriormente. INDICAÇÃO N° 235/2022 – Fábio Jerônimo Marques, Eliel Prioli, José Alfredo Perez Cantori, Leandro Pereira, Luciana Kubica, Luciene Fachini, Orival Alves e Rodrigo Arruda - Indicam providenciar a aquisição de uma pá carregadeira, um rolo compactador e um caminhão basculante. A aquisição desses equipamentos vai facilitar e tornar mais rápido os serviços no município. INDICAÇÃO N° 236/2022 – Fábio Jerônimo Marques, Eliel Prioli, José Alfredo Perez Cantori, Leandro Pereira, Luciana Kubica, Luciene Fachini, Orival Alves e Rodrigo Arruda – Indicam a construção de um centro esportivo com infraestrutura para a prática de esportes e lazer dos moradores do bairro Nestor Elias David. Os moradores do bairro estão solicitando essa construção para que tenham acesso à prática esportiva e um local de lazer próximo de casa. INDICAÇÃO N° 237/2022 – Fábio Jerônimo Marques, Eliel Prioli, José Alfredo Perez Cantori, Leandro Pereira, Luciana Kubica, Luciene Fachini, Orival Alves e Rodrigo Arruda – Indicam providenciar na Praça Newton Prado n°36, Praça Sebastião Baraldi n°550, Rua Rui Barbosa n°479 e na Rua Santos Dumont altura do número 478 a instalação de faixa elevada para travessia de pedestre e de placas informando a sua existência, limpeza, pré-marcação, pintura da faixa de pedestre, implantação de Sinalização Horizontal e vertical, pintura de solo e referente À rua Santos Dumont n°478 instalação de ondulação transversal, limpeza, pré-marcação, pintura da faixa de pedestres, a implantação de placas de regulamentação informando a velocidade da via. As benfeitorias visam uma melhor sinalização de trânsito que resultará em um trafego mais alinhado e ordenado ao município, garantindo segurança aos pedestres e de todos os usuários das referidas vias. INDICAÇÃO N° 238/2022 – Fábio Jerônimo Marques, Eliel Prioli, José Alfredo Perez Cantori, Leandro Pereira, Luciana Kubica, Luciene Fachini, Orival Alves e Rodrigo Arruda – Indicam o recapeamento asfáltico na Rua Joaquim da Costa Penha. A população que transita naquele local tem solicitado, com muita razão, a reforma desta rua, devido ao desgaste do asfalto e muitos buracos. INDICAÇÃO N° 239/2022 – Fábio Jerônimo Marques, Eliel Prioli, José Alfredo Perez Cantori, Leandro Pereira, Luciana Kubica, Luciene Fachini, Orival Alves e Rodrigo Arruda - Indicam recapeamento asfáltico no distrito de Marcondésia. Este é um pedido dos moradores daquele local, principalmente porque o pavimento está muito ruim, conforme solicitação dos munícipes do distrito. INDICAÇÃO N° 240/2022 – Fábio Jerônimo Marques, Eliel Prioli, José Alfredo Perez Cantori, Leandro Pereira, Luciana Kubica, Luciene Fachini, Orival Alves e Rodrigo Arruda - Indicam a aquisição de uma máquina de demarcação viária e pintura de sinalização horizontal. A compra da máquina em questão proporcionará que os serviços sejam efetuados com agilidade e concluídos com maior qualidade. INDICAÇÃO N° 241/2022 – Fábio Jerônimo Marques, Eliel Prioli, José Alfredo Perez Cantori, Leandro Pereira, Luciana Kubica, Luciene Fachini, Orival Alves e Rodrigo Arruda - Indicam a construção de uma quadra poliesportiva no Centro de Lazer do Trabalhador.  A solicitação por parte dos frequentadores é antiga, haja vista a área vaga e disponível no local para a construção. A implantação da quadra trará mais opções de lazer. INDICAÇÃO N° 242/2022 – Fábio Jerônimo Marques, Eliel Prioli, José Alfredo Perez Cantori, Leandro Pereira, Luciana Kubica, Luciene Fachini, Orival Alves e Rodrigo Arruda - Indicam a instalação de um “playgroud” na CEMEI Profª Emília Barbeiro Messas Della Santina "Dna. Melica”. O “playgroud” propiciará mais opções de entretenimento e diversão as crianças durante o seu período de permanência na CEMEI. INDICAÇÃO N° 243/2022 – Fábio Jerônimo Marques, Eliel Prioli, José Alfredo Perez Cantori, Leandro Pereira, Luciana Kubica, Luciene Fachini, Orival Alves e Rodrigo Arruda – Indicam a compra de câmeras de monitoramento para ter mais uma opção para combate ao crime em nossa cidade. Com o monitoramento por câmeras, os GCM poderão ter mais uma opção para coibir os atos ilícitos, já que muita movimentação seria gravada por este sistema, ajudando, inclusive, na elucidação de roubos, furtos e outros. INDICAÇÃO N° 244/2022 – Fábio Jerônimo Marques, Eliel Prioli, José Alfredo Perez Cantori, Leandro Pereira, Luciana Kubica, Luciene Fachini, Orival Alves e Rodrigo Arruda – Indicam a aquisição de uma ambulância, para melhor atender seus usuários. É importante renovar a frota do município para que os serviços essenciais sejam feitos com qualidade e com segurança, tanto para os pacientes quando para os motoristas que trabalham com estas ambulâncias. INDICAÇÃO N° 245/2022 – Fábio Jerônimo Marques, Eliel Prioli, José Alfredo Perez Cantori, Leandro Pereira, Luciana Kubica, Luciene Fachini, Orival Alves e Rodrigo Arruda – Indicam a reforma do salão do Centro de Lazer Centenário. O local demanda por ampla reforma, visto que essa benfeitoria não é efetuada há longo tempo, ocasionando com que as paredes estejam sujas e o local em deterioração, requerendo dessa forma reparações pra que possa funcionar adequadamente e receber novamente eventos. INDICAÇÃO N° 246/2022 – Fábio Jerônimo Marques, Eliel Prioli, José Alfredo Perez Cantori, Leandro Pereira, Luciana Kubica, Luciene Fachini, Orival Alves e Rodrigo Arruda - Indicam a construção de uma pista de caminhada e a iluminação na entrada do distrito de Marcondésia. Pedido dos moradores do distrito que sentem necessidade de opções de lazer. INDICAÇÃO N° 247/2022 – Fábio Jerônimo Marques, Eliel Prioli, José Alfredo Perez Cantori, Leandro Pereira, Luciana Kubica, Luciene Fachini, Orival Alves e Rodrigo Arruda – Indicam ampla reforma no Centro Comunitário, pois, as condições do local estão precárias. Demanda uma reforma em todo o espaço, bem como pintura para adequar o local às demandas que ele recebe. INDICAÇÃO N° 248/2022 – Fábio Jerônimo Marques, Eliel Prioli, José Alfredo Perez Cantori, Leandro Pereira, Luciana Kubica, Luciene Fachini, Orival Alves e Rodrigo Arruda – Indicam reformar de maneira geral no CEMEI Prof. Oringa Belodi Fioreze, no bairro Cruzeiro e no CEMEI Sumaih Chamas Vilela, no bairro São Felipe. Esses locais carecem de uma ampla reforma e demais instalações. Assim sendo, é preciso olhar com carinho para os espaços e para as crianças e funcionários que estão nesses locais diariamente, necessitando de um local de trabalho e um espaço adequado para o desenvolvimento infantil. INDICAÇÃO N° 249/2022 – Fábio Jerônimo Marques, Eliel Prioli, José Alfredo Perez Cantori, Leandro Pereira, Luciana Kubica, Luciene Fachini, Orival Alves e Rodrigo Arruda – Indicam providenciar junto a Secretária competente um Projeto de tênis de mesa. A presente preposição justifica-se sobre benefícios e opções de recreação para os munícipes, principalmente ocupar o tempo ócio das crianças e jovens, uma vez que o esporte tem a competência de desenvolver habilidades sociais e valores de cooperação, respeito as diferenças, aprendendo a conviver com conquistas e frustações, conhecendo seus limites e suas potencialidades. INDICAÇÃO N° 250/2022 – Fábio Jerônimo Marques, Eliel Prioli, José Alfredo Perez Cantori, Leandro Pereira, Luciana Kubica, Luciene Fachini, Orival Alves e Rodrigo Arruda – Indicam melhoramentos no ônibus que transportam pacientes para a cidade de Barretos. Inúmeros pacientes têm reclamado das condições materiais desse veículo, no qual necessita de reformas e adaptações para os usuários. INDICAÇÃO N° 251/2022 – Fábio Jerônimo Marques, Eliel Prioli, José Alfredo Perez Cantori, Leandro Pereira, Luciana Kubica, Luciene Fachini, Orival Alves e Rodrigo Arruda – Indicam a iluminação da rotatória da bandeira, chegando até o Parque Ecológico, em ambas laterais do anel viário. A iluminação desse trecho trará benefícios a todos os usuários da futura pista de caminhada. INDICAÇÃO N° 252/2022 – Fábio Jerônimo Marques, Eliel Prioli, José Alfredo Perez Cantori, Leandro Pereira, Luciana Kubica, Luciene Fachini, Orival Alves e Rodrigo Arruda – Indicam a aquisição de uma nova caminhonete modelo 4x4 adaptada para a Defesa Civil. A obtenção desse veículo para a Defesa Civil é de grande proeminência, tendo em vista a importância desse setor e todos os serviços prestados ao município. AS INDICAÇÕES foram encaminhadas AOS INTERESSADOS. MOÇÃO N° 10/2022 – Walter Lezão, Mardqueu Filho e Ricardo Sanches - Moção de Congratulações e aplausos ao Soldado da PM Antônio Marcos Matias pelo excelente trabalho desempenhado em nossa cidade e desejar uma boa recuperação da enfermidade a que foi acometido. Merece nossas congratulações e aplausos pelo excelente trabalho desempenhado no policiamento de nossa cidade, contando com 29 anos de serviço, de muitas lutas e empenho para tornar-se um policial exemplar, fatos esses que merecem o reconhecimento desta Casa Legislativa. Parabéns, Soldado Matias! MOÇÃO N° 11/2022 – Eliel Prioli, Fábio Jerônimo Marques, José Alfredo Perez Cantori, Leandro Pereira, Luciana Kubica, Luciene Fachini, Orival Alves e Rodrigo Arruda - Moção de Congratulações e aplausos ao Sr. Mario Roberto Rangel, conhecido como Mario Celeiro, pelo empenho e dedicação na prática de esportes, que completará 80 anos de idade em dezembro. O Sr. Mario pratica esportes desde a sua juventude, em especial o ciclismo, tendo participado recentemente do primeiro “GP MONTE AZUL TRIP TRAIL”, obtendo o 4º lugar na competição, dentro da categoria disputada. Ao Sr. Mario, nosso muito obrigado, e as nossas mais sinceras congratulações e aplausos por todo o seu empenho, trabalho e dedicação. MOÇÃO N° 12/2022 – Eliel Prioli, Fábio Jerônimo Marques, José Alfredo Perez Cantori, Leandro Pereira, Luciana Kubica, Luciene Fachini, Orival Alves e Rodrigo Arruda - Moção de Congratulações e aplausos ao Sr. Rodolfo Martinho e aos demais envolvidos pelo brilhante trabalho que vêm desenvolvendo junto à população, em especial o evento intitulado “GP MONTE AZUL TRIP TRAIL”, que contou com inúmeros ciclistas da cidade e da região, visto que o trabalho está sendo muito ELOGIADO pelos participantes, a comunidade e demais munícipes. As MOÇÕES foram despachadas para a próxima ordem do dia. O PRESIDENTE MARDQUEU SILVIO FRANÇA FILHO UTILIZOU A PALAVRA PARA AGRADECER O PÚBLICO PRESENTE, COMENTOU SOBRE A HOMENAGEM A SER EFETUADA AO VEREADOR FALECIDO JOSÉ MOLICO POR MEIO DO PROJETO DE RESOLUÇÃO Nº 005/2022 QUE NOMEARÁ A TRIBUNA DESTA CASA DE LEIS, COMO TAMBÉM COMENTOU SOBRE TODOS OS PROJETOS E PROPOSITURAS QUE FORAM APRESENTADAS E ESTÃO EM PAUTA NESTA SESSÃO ORDINÁRIA. O VEREADOR RICARDO SANCHES LIMA COMENTOU SOBRE O IMPACTO NEGATIVO QUE A NECESSIDADE DE CAÇAMBAS PARA A RETIRADA DAS PODAS DE ÁRVORES GEROU NO NOSSO MUNICÍPIO, DIANTE DA SITUAÇÃO QUE SURGIU O REQUERIMENTO Nº 037/2022. O VEREADOR RODRIGO FERNANDO ARRUDA CUMPRIMENTOU A TODOS OS PRESENTES E PARABENIZOU A TODOS OS VEREADORES QUE ASSINARAM O PROJETO DE RESOLUÇÃO Nº 005/202, OS IDEALIZADORES E REALIZADORES DO EVENTO QUE FOI HOMENAGEADO POR MEIO DAS MOÇÕES Nº 11 E 12/2022, COMENTOU SOBRE A SUA EXPERIÊNCIA NO REFERIDO EVENT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 EM PRIMEIRA DISCUSSÃO E VOTAÇÃO O PROJETO DE LEI N° 1.153/2022 CONJUNTAMENTE COM OS RESPECTIVOS PARERECES DAS COMISSÕES PERMANENTES, SENDO QUE AMBOS FORAM APROVADOS POR UNANIMIDADE. oS projetoS de lei nº 1.161 E 1.162/2022, O PROJETO DE DECRETO LEGISLATIVO Nº 298/2022 com os seus pareceres das comissões permanentes, OS REQUERIMENTOS N° 35 AO 37/2022 E AS MOÇÕES N° 10 A 12/2022 foram aprovados em única discussão e votação unaninement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bCs/>
          <w:caps/>
          <w:szCs w:val="24"/>
        </w:rPr>
        <w:t xml:space="preserve"> </w:t>
      </w:r>
      <w:r>
        <w:rPr>
          <w:rFonts w:cs="Arial" w:ascii="Arial" w:hAnsi="Arial"/>
          <w:caps/>
          <w:szCs w:val="24"/>
        </w:rPr>
        <w:t xml:space="preserve">o vereador fábio jerônimo marques comentou que não é líder do governo como muitas vezes é referido, pois para o ser, o prefeito municipal deve encaminhar um ofício a esta casa de leis, indicando o vereador para tal função. comentou sobre todas as prosposituras, projetos e homenagens efetuadas e apresentadas nesta sessão. o vereador rodrigo fernando arruda comentou sobre a viagem que realizou na semana anterior ao gabinete do deputado aldemar, onde foi muito bem recepcionado, parabenizou o poder executivo pela nova iluminação na pracinha da delegacia e do parque ecológico. o vereador eliel prioli cumprimentou a todos os presentes e os municipes que acompanham a sessão pelas mideas sociais, comentou sobre todas as proposituras apresentadas nesta sessão, a iluminação do parque ecológico, a entrega da uma nova pá carregadeira por meio de recurso disponibilizado pelo deputado federal baleia rossi, comentou sobre a reunião realizada entre a comissão especial de estudos do distrito industrial “joão roberto david” com o secretário municipal do desenvolvimento, sr. josé julião arroyo sobre a documentação pendente do referido distrito industrial, finalizou sua fala comentando sobre o dia mundial do meio ambiente que foi comemorado no último domingo, dia 05 de junho, solicitando a consciêntização da população sobre a degradação e poluição do meio ambiente. </w:t>
      </w:r>
      <w:r>
        <w:rPr>
          <w:rFonts w:eastAsia="Helvetica" w:cs="Arial" w:ascii="Arial" w:hAnsi="Arial"/>
          <w:caps/>
          <w:szCs w:val="24"/>
        </w:rPr>
        <w:t>o presidente mardqueu silvio frança filho convidou a todos para participar do evento sobre o autismo que será realizado no plenáro desta casa de leis em 23 de junho de 2022, solicitou que a</w:t>
      </w:r>
      <w:r>
        <w:rPr>
          <w:rFonts w:cs="Arial" w:ascii="Arial" w:hAnsi="Arial"/>
          <w:b/>
          <w:caps/>
          <w:color w:val="00B050"/>
          <w:sz w:val="23"/>
          <w:szCs w:val="23"/>
        </w:rPr>
        <w:t xml:space="preserve"> </w:t>
      </w:r>
      <w:r>
        <w:rPr>
          <w:rFonts w:eastAsia="Helvetica" w:cs="Arial" w:ascii="Arial" w:hAnsi="Arial"/>
          <w:caps/>
          <w:szCs w:val="24"/>
        </w:rPr>
        <w:t xml:space="preserve">secretaria efetuasse uma moção de pesar ao deputado estadual geninho zuliani devido a perda do seu pai. o vereador walter alessandro silva rodrigues cumprimentou a todos que acompanham esta sessão e comentou detalhadamente todas as proposituras apresentadas, principalmente as de sua autoria. o vereador josé alfredo perez cantori cumprimentou a todos os presentes e comentou sobre todas as proposituras apresentadas nesta sessão. o presidente mardqueu silvio frança filho solicitou que o vice-presidente ricardo sanches lima ocupasse seu lugar na mesa diretora, pois precisou se ausentar devido a questões particulares. o vereador ricardo sanches lima desejou condolências a família do sr. job arado, comentou novamente sobre a necessidade de mudança na legislação sobre as caçambas das podas de árvores, os questionamentos que originaram o requerimento nº 36/2022 e demais proposituras apresentadas nesta sessão. convidou todos os vereadores a participar da reunião que se realizará com a empresa de telefonia vivo para solicitar esclarecimentos e soluções referente aos problemas que a cidade vem enfretando com a referida empresa em relação à telefonia fixa. finalizou a sua fala comentando sobre os projetos apresentados e votados nesta sessão que se referem a homengens. E nada mais havendo a ser tratado, o Presidente INTERINO RICARDO SANCHES LIMA cumprimentou o público presente nesta sessão, comunicando que a próxima Sessão Ordinária será realizada no dia 20 de JUNHO de 2022, às 18 horas, lavrando-se a presente ata por mim, Walter Alessandro Silva Rodrigues, 1º secretário. </w:t>
      </w:r>
    </w:p>
    <w:p>
      <w:pPr>
        <w:pStyle w:val="Normal"/>
        <w:jc w:val="both"/>
        <w:rPr>
          <w:rFonts w:ascii="Arial" w:hAnsi="Arial" w:eastAsia="Helvetica" w:cs="Arial"/>
          <w:caps/>
          <w:kern w:val="0"/>
          <w:szCs w:val="24"/>
        </w:rPr>
      </w:pPr>
      <w:r>
        <w:rPr>
          <w:rFonts w:eastAsia="Helvetica" w:cs="Arial" w:ascii="Arial" w:hAnsi="Arial"/>
          <w:caps/>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2">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7:00Z</dcterms:created>
  <dc:creator>Câmara Municipal de Monte Azul Paulista</dc:creator>
  <dc:description/>
  <cp:keywords/>
  <dc:language>en-US</dc:language>
  <cp:lastModifiedBy>PC</cp:lastModifiedBy>
  <cp:lastPrinted>2022-03-07T11:53:00Z</cp:lastPrinted>
  <dcterms:modified xsi:type="dcterms:W3CDTF">2022-06-14T15:01:00Z</dcterms:modified>
  <cp:revision>24</cp:revision>
  <dc:subject/>
  <dc:title/>
</cp:coreProperties>
</file>