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43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</w:t>
      </w:r>
      <w:r>
        <w:rPr>
          <w:rFonts w:cs="Segoe UI" w:ascii="Segoe UI" w:hAnsi="Segoe UI"/>
        </w:rPr>
        <w:t xml:space="preserve">que o conserto da calçada quebrada no cruzamento das Rua Vicente Esteves Aguilar com a Rua Sebastião de Souza Lima é um antigo pedido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 xml:space="preserve">CONSIDERANDO </w:t>
      </w:r>
      <w:r>
        <w:rPr>
          <w:rFonts w:cs="Segoe UI" w:ascii="Segoe UI" w:hAnsi="Segoe UI"/>
        </w:rPr>
        <w:t xml:space="preserve">que os pedestres podem se acidentar, pelo fato da necessidade de transitar no meio da rua correndo risco de ser atropelado, como mencionado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</w:t>
      </w:r>
      <w:r>
        <w:rPr>
          <w:rFonts w:cs="Segoe UI" w:ascii="Segoe UI" w:hAnsi="Segoe UI"/>
          <w:sz w:val="24"/>
          <w:szCs w:val="24"/>
        </w:rPr>
        <w:t xml:space="preserve">CONSIDERANDO </w:t>
      </w:r>
      <w:r>
        <w:rPr>
          <w:rFonts w:cs="Segoe UI" w:ascii="Segoe UI" w:hAnsi="Segoe UI"/>
        </w:rPr>
        <w:t>que o Prefeito nos assegurou remetendo atenção a indicação exposta através da indicação Nº 155/2022, que as obras já foram realizadas, no qual esses vereadores constataram em visita ao local a não conclusão dessa benfeitor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, atendendo os inúmeros pedidos dos munícipes, resposta referente a não conclusão do conserto da calçada quebrada nessa localidad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6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6-13T13:36:00Z</dcterms:modified>
  <cp:revision>2</cp:revision>
  <dc:subject/>
  <dc:title/>
</cp:coreProperties>
</file>