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xmo. Sr. Presidente da Câmara Municipal de Monte Azul Paulist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QUERIMENTO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Tendo em vista que o Projeto de Lei nº 1.160/2022 possui relevante e urgente interesse público, cujo adiamento se torne inútil e a deliberação importe em grave prejuízo a coletividade, uma vez que o Projeto em tela necessita ser aprovado até o dia 30 de junh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artigo 139 do RI estabelece que as Sessões Extraordinárias poderão ser convocadas: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pelo presidente da Câmara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mediante requerimento subscrito pela maioria dos vereadores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Vossa Excelência designou para o próximo dia 20 de junho de 2022, às 17 horas e 30 minutos a 8ª Sessão Extraordinária para deliberação do Projeto de Lei nº 1.182/2022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Assim é o presente para requerer de Vossa Excelência a inclusão do Projeto de Lei nº 1.160/2022 para deliberação e votação na referida Sessão Extraordinária, tendo em vista o motivo acima expos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os de contarmos com vossa compreensão,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es termos,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 E. Deferiment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Arial" w:ascii="Arial" w:hAnsi="Arial"/>
          <w:szCs w:val="24"/>
        </w:rPr>
        <w:t>Monte Azul Paulista, 15 de junho de 2022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992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6:00Z</dcterms:created>
  <dc:creator>Câmara Municipal de Monte Azul Paulista</dc:creator>
  <dc:description/>
  <cp:keywords/>
  <dc:language>en-US</dc:language>
  <cp:lastModifiedBy>PC</cp:lastModifiedBy>
  <cp:lastPrinted>2022-06-15T09:42:00Z</cp:lastPrinted>
  <dcterms:modified xsi:type="dcterms:W3CDTF">2022-06-15T12:43:00Z</dcterms:modified>
  <cp:revision>6</cp:revision>
  <dc:subject/>
  <dc:title/>
</cp:coreProperties>
</file>