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aúde Pública de Monte Azul Paulista tem convênio com a DIR-BARRETOS por meio da Programação Pactuada Integrada (PPI) para realização de consultas e procedimentos que envolvem especialidades divers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s consultas estão aquém da realidade, como, por exemplo a de neurocirurgião, pro exempl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contre um meio, juntamente com a Secretaria de Saúde, de aumentar o número dessas consultas e intervenções que envolvem especialidades e que são todas realizadas fora d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març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3-23T14:21:00Z</cp:lastPrinted>
  <dcterms:modified xsi:type="dcterms:W3CDTF">2012-03-23T17:21:00Z</dcterms:modified>
  <cp:revision>14</cp:revision>
  <dc:subject/>
  <dc:title> </dc:title>
</cp:coreProperties>
</file>