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2 / 2012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ste subscritor está realizando pesquisas sobre convênio estabelecido entre a Prefeitura Municipal e o Hospital e Maternidade Fernando Magalhãe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desde 2007, segundo informações da própria entidade em reunião nesta Casa de Leis no dia 26 de março de 2012, a referida entidade participa de licitação da Prefeitura e tem ganhado as mesmas prestando serviços médicos para o município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desde então devem existir contratos firmados entre a Prefeitura Municipal e o Hospital e Maternidade Fernando Magalhãe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caminhe cópias mensais de todos os contratos, pagamentos e demais documentos emitidos pela Prefeitura Municipal de Monte Azul Paulista para a empresa Hospital e Maternidade Fernando Magalhães desde o início das prestações de serviço executados a partir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Março de 201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ldemir Sidnei Lem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3-29T16:40:00Z</cp:lastPrinted>
  <dcterms:modified xsi:type="dcterms:W3CDTF">2012-03-29T19:40:00Z</dcterms:modified>
  <cp:revision>14</cp:revision>
  <dc:subject/>
  <dc:title> </dc:title>
</cp:coreProperties>
</file>