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15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ES À VEREADOR DA CÂMARA MUNICIPAL PARA VIAJAR À  CIDADE DE SÃO PAU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concessão de adiantamento no valor de R$ 500,00 (quinhentos reais) ao Senhor </w:t>
      </w:r>
      <w:r>
        <w:rPr>
          <w:rFonts w:cs="Arial" w:ascii="Arial" w:hAnsi="Arial"/>
          <w:b/>
          <w:szCs w:val="24"/>
          <w:u w:val="single"/>
        </w:rPr>
        <w:t>WALTER ALESSANDRO SILVA RODRIGUES,</w:t>
      </w:r>
      <w:r>
        <w:rPr>
          <w:rFonts w:cs="Arial" w:ascii="Arial" w:hAnsi="Arial"/>
          <w:szCs w:val="24"/>
        </w:rPr>
        <w:t xml:space="preserve"> vereador da Câmara Municipal de Monte Azul Paulista/SP, para cobrir despesas com viagem à cidade de São Paulo/SP, com a finalidade de participar de reunião agendada na Assembleia Legislativa para tratar de assuntos de interesse do município. A referida viagem será realizada no dia 21 de junho de 2022, conforme documento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20 de junh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PC</cp:lastModifiedBy>
  <cp:lastPrinted>2021-08-09T10:08:00Z</cp:lastPrinted>
  <dcterms:modified xsi:type="dcterms:W3CDTF">2022-06-20T17:22:00Z</dcterms:modified>
  <cp:revision>13</cp:revision>
  <dc:subject/>
  <dc:title/>
</cp:coreProperties>
</file>