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OFÍCIO Nº.0038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8"/>
        </w:rPr>
      </w:pPr>
      <w:r>
        <w:rPr>
          <w:sz w:val="28"/>
        </w:rPr>
        <w:t xml:space="preserve">Monte Azul Paulista, 29 de Julho de 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u w:val="single"/>
        </w:rPr>
        <w:t>Senhora Promotora</w:t>
      </w:r>
      <w:r>
        <w:rPr>
          <w:sz w:val="28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sz w:val="28"/>
        </w:rPr>
      </w:pPr>
      <w:r>
        <w:rPr>
          <w:sz w:val="28"/>
        </w:rPr>
        <w:t xml:space="preserve">Em atenção ao seu ofício nº.151/2004, datado de 19/07/2004, vimos por meio deste encaminhar à Vossa Senhoria, cópias dos relatórios de despesas de viagem do veículo oficial de propriedade desta Câmara Municipal, referente aos períodos de janeiro de 2003 até a presente data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sz w:val="28"/>
        </w:rPr>
      </w:pPr>
      <w:r>
        <w:rPr>
          <w:sz w:val="28"/>
        </w:rPr>
        <w:t>Sem mais para o momento e esperando haver atendido vossa solicitação, aproveitamos do ensejo para apresentar à Vossa Senhoria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À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ILMA.SENHOR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</w:rPr>
        <w:t xml:space="preserve">Doutora  </w:t>
      </w:r>
      <w:r>
        <w:rPr>
          <w:b/>
          <w:bCs/>
          <w:sz w:val="28"/>
          <w:u w:val="single"/>
        </w:rPr>
        <w:t>VALÉRIA ANDRÉA FERREIRA DE LIMA</w:t>
      </w:r>
      <w:r>
        <w:rPr>
          <w:sz w:val="28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DD. PROMOTORA DE JUSTIÇ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32"/>
        </w:rPr>
      </w:pPr>
      <w:r>
        <w:rPr>
          <w:b/>
          <w:bCs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7-29T08:53:00Z</cp:lastPrinted>
  <dcterms:modified xsi:type="dcterms:W3CDTF">2004-07-29T11:54:00Z</dcterms:modified>
  <cp:revision>12</cp:revision>
  <dc:subject/>
  <dc:title> 	</dc:title>
</cp:coreProperties>
</file>