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23 / 2012</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a atual administração pública ofereceu cursos para costureiras durante um período com o intuito de formar uma cooperativa visando a geração de empregos;</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estas máquinas ainda estão no município, entretanto ociosas e se deteriorando;</w:t>
      </w:r>
    </w:p>
    <w:p>
      <w:pPr>
        <w:pStyle w:val="Normal"/>
        <w:jc w:val="both"/>
        <w:rPr>
          <w:rFonts w:ascii="Segoe UI" w:hAnsi="Segoe UI" w:cs="Segoe UI"/>
          <w:sz w:val="24"/>
          <w:szCs w:val="24"/>
        </w:rPr>
      </w:pPr>
      <w:r>
        <w:rPr>
          <w:rFonts w:cs="Segoe UI" w:ascii="Segoe UI" w:hAnsi="Segoe UI"/>
          <w:sz w:val="24"/>
          <w:szCs w:val="24"/>
        </w:rPr>
        <w:tab/>
        <w:tab/>
        <w:t>CONSIDERANDO que há carência de empregos em nossa cidade;</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se a Prefeitura Municipal possui projetos de destinação do uso dessas máquinas de costura para alguma cooperativa ou qualquer outro tipo de projeto que as tire do desuso, uma vez que as máquinas paradas estão se deteriorando e poderão estragar sem a sua utilização regular.</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9 de março de 2012.</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2-03-29T16:44:00Z</cp:lastPrinted>
  <dcterms:modified xsi:type="dcterms:W3CDTF">2012-03-29T19:44:00Z</dcterms:modified>
  <cp:revision>14</cp:revision>
  <dc:subject/>
  <dc:title> </dc:title>
</cp:coreProperties>
</file>