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5 / 201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já faz muito tempo que solicitamos o conserto dos telefones do Pronto Atendimento Municipal (desde 2009 - com documentos anexos)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respostas do Sr. Prefeito nunca foram contra o nosso pedido e que realmente os telefones se encontram em situação caótica, com pessoas ligando e os telefones não sendo chamados, dentre outros problem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hoje nada foi feito para solucionar esses problemas, que podem poupar vidas em momentos cruciais de salvamen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tome providências urgentes, pois, não se pode mais esperar solução para o fato que se arrasta desde 2009 e temos advertido insistentemente e frequentemente. Não é possível mais que o pedido seja ignorado, carecendo de atenção e resolução o mais breve possível. Também indicamos a possibilidade de instalar uma central telefônica em separado para o Pronto Atendimento Municipal e outra para o Posto de Saúde para que a situação calamitosa dos telefones 3361 2010 e 192 seja resolvida de uma vez por to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bril de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4-11T12:53:00Z</cp:lastPrinted>
  <dcterms:modified xsi:type="dcterms:W3CDTF">2012-04-11T15:53:00Z</dcterms:modified>
  <cp:revision>15</cp:revision>
  <dc:subject/>
  <dc:title> </dc:title>
</cp:coreProperties>
</file>