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6 / 2012</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já enviamos matérias sobre a inclusão da história de Monte Azul Paulista na grade curricular de ensino da rede municip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foram nos dadas respostas que o Hino da cidade e não a história propriamente dita seria impresso nas capas dos cadernos escolares;</w:t>
      </w:r>
    </w:p>
    <w:p>
      <w:pPr>
        <w:pStyle w:val="Normal"/>
        <w:jc w:val="both"/>
        <w:rPr>
          <w:rFonts w:ascii="Segoe UI" w:hAnsi="Segoe UI" w:cs="Segoe UI"/>
          <w:sz w:val="24"/>
          <w:szCs w:val="24"/>
        </w:rPr>
      </w:pPr>
      <w:r>
        <w:rPr>
          <w:rFonts w:cs="Segoe UI" w:ascii="Segoe UI" w:hAnsi="Segoe UI"/>
          <w:sz w:val="24"/>
          <w:szCs w:val="24"/>
        </w:rPr>
        <w:tab/>
        <w:tab/>
        <w:t>CONSIDERANDO que o livro Monte Azul Paulista, a História de sua Existência, escrito pelo Dr. João Francisco Massoneto conta com inúmeros detalhes a história do nosso município, que tem caído nos últimos concursos públicos realizado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responda se já foi incluída na grade escolar esta disciplina e, em caso negativo, porque ainda não se deu tal inclusã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1 de Abril de 2012.</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2-04-13T13:56:00Z</cp:lastPrinted>
  <dcterms:modified xsi:type="dcterms:W3CDTF">2012-04-13T16:58:00Z</dcterms:modified>
  <cp:revision>17</cp:revision>
  <dc:subject/>
  <dc:title> </dc:title>
</cp:coreProperties>
</file>