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28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locação da placa de denominação na rua Maria Lúcia da Cruz Bortola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rua supracitada está sem a sua placa de identificação a muitos anos, trazendo dificuldades aos entregadores, bem como a todas as pessoas que procuram a sua localiz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4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8:34:00Z</dcterms:modified>
  <cp:revision>2</cp:revision>
  <dc:subject/>
  <dc:title/>
</cp:coreProperties>
</file>