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28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adequada e fiscalizar o trânsito de caminhões de cana-de-açúcar, que estão passando dentro da cidade, entre os bairros São Judas Tadeu, Jardim São Felipe, Paulo Gurjon, Jardim Centenário, Vila Nova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s moradores dos bairros mencionados procuraram esses vereadores e alegaram, que tem sofrido muitas interferências devido os caminhões de cana-de-açúcar estarem transitando nas proximidades de suas residências, o que se faz necessário sinalização indicativa e uma fiscalização acirrada para determinar os limites de acesso dos mesm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6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08:00Z</dcterms:modified>
  <cp:revision>6</cp:revision>
  <dc:subject/>
  <dc:title/>
</cp:coreProperties>
</file>