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28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buraco localizado na rua Piracicaba, altura do n° 10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reparo é imprescindível pra que a via fique acessível, evitando transtornos, acidentes e a deterioração dos veículos, já que diversos motoristas têm seus meios de condução danificados, ficando com o prejuíz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8:38:00Z</dcterms:modified>
  <cp:revision>2</cp:revision>
  <dc:subject/>
  <dc:title/>
</cp:coreProperties>
</file>