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cabamento da pavimentação asfáltica na rua Nimer Chaim Casseb até o término de sua dim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Considerando que a rua não recebeu a pavimentação até o final da sua extensão, a sua melhoria proporcionará aos moradores da localidade condições dignas de transitar, além valorizar e engrandecer 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34:00Z</dcterms:modified>
  <cp:revision>4</cp:revision>
  <dc:subject/>
  <dc:title/>
</cp:coreProperties>
</file>