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e pedras soltas e o recapeamento dos buracos na Rua Tomaz Marocelli com o cruzamento com a rua Rui Barbos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Os muitos buracos no cruzamento mencionado têm tornado o local perigoso e as pedras soltas podem espirar nos pedestres, veículos passantes, bem como nas residências próximas, propiciando acidentes e danos a to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27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45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27T18:45:00Z</dcterms:modified>
  <cp:revision>4</cp:revision>
  <dc:subject/>
  <dc:title/>
</cp:coreProperties>
</file>