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bra urgente no final da Rua Marconi com o Cruzamento da rua Tomaz Marocelli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               </w:t>
      </w:r>
      <w:r>
        <w:rPr>
          <w:rFonts w:cs="Segoe UI" w:ascii="Segoe UI" w:hAnsi="Segoe UI"/>
        </w:rPr>
        <w:t>É existente muitas pedras soltas e buracos profundos, que necessitam de uma atenção especial nesse cruzamento que tem colocado em risco a todos que passam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7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8:47:00Z</dcterms:modified>
  <cp:revision>2</cp:revision>
  <dc:subject/>
  <dc:title/>
</cp:coreProperties>
</file>