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tampas para os bueiros nos fundos da Cemei  Profª Lizetti Ciampolini Lotti Carminatti e a sua devida marcação de solo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</w:t>
      </w:r>
      <w:r>
        <w:rPr>
          <w:rFonts w:cs="Segoe UI" w:ascii="Segoe UI" w:hAnsi="Segoe UI"/>
        </w:rPr>
        <w:t>Haja vista, ser um local que é frequentado por muitas crianças, pais e de intenso fluxo, e que um bueiro aberto coloca a todos em risco de graves acidentes, solicitamos que a tampa possa ser colocado com agi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00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09:00Z</dcterms:modified>
  <cp:revision>4</cp:revision>
  <dc:subject/>
  <dc:title/>
</cp:coreProperties>
</file>