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redutor de velocidade (lombada) na rua Francisco Humberto David, altura do número 9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se tratar de uma via de grande movimento e que é percorrida por muitos motoristas em alta velocidade, é fundamental como uma medida de precaução de acidentes a instalação de uma lomb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02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7T19:02:00Z</dcterms:modified>
  <cp:revision>2</cp:revision>
  <dc:subject/>
  <dc:title/>
</cp:coreProperties>
</file>