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buraco na Rua Moreira Cezar, n°13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raco está localizado em frente a uma garagem, atrapalhando o morador na hora do deslocamento dos veículos e colocando em risco de prejuízos a todos que se movimentam por essa ru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12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7T19:12:00Z</dcterms:modified>
  <cp:revision>2</cp:revision>
  <dc:subject/>
  <dc:title/>
</cp:coreProperties>
</file>