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nas calçadas na extensão do número 33 até 63, na Rua Gomes Oliveira cruzamento com a Rua Ernesto Fe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lçadas encontram-se danificadas e é importante que se faça os reparos, pois estão causando insegurança, aborrecimento, adversidade e dificuldades a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13:00Z</dcterms:modified>
  <cp:revision>4</cp:revision>
  <dc:subject/>
  <dc:title/>
</cp:coreProperties>
</file>