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no início da Rua Amélia Gomes da Cruz David, entre os números 5 ao 25 a sua pavimentação e implantação de gu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em questão recebeu todas as melhorias, faltando apenas aproximadamente 20 metros sem o asfalto e as guias, para que se torne totalmente paviment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5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9:15:00Z</dcterms:modified>
  <cp:revision>2</cp:revision>
  <dc:subject/>
  <dc:title/>
</cp:coreProperties>
</file>