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erção de guias na rua Izué Blanco Lima defronte ao número 330 e nos terrenos baldi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o endereço mencionado, são vários os terrenos baldios que estão sem as guias, nos quais provocam muita sujeira, em consequência do deslizamento de terra que desmorona por toda a extensão das ru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16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01T17:10:00Z</dcterms:modified>
  <cp:revision>4</cp:revision>
  <dc:subject/>
  <dc:title/>
</cp:coreProperties>
</file>