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na Rua Marconi cruzamento com a rua Comendador José Bitta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espaço existem muitas pedras soltas, ocasionando que o lugar fique muito perigoso, necessitando do recapeamento e limpeza, ressaltando que as pedras podem atingir algum carro, moto e pessoas causando grande prejuíz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18:00Z</dcterms:modified>
  <cp:revision>2</cp:revision>
  <dc:subject/>
  <dc:title/>
</cp:coreProperties>
</file>