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99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a calçada na altura do número 549, rua Engenheiro João Mastrela e no final da sua extensão recolocar tampa de bueir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corte asfáltico prejudicou e danificou a calçada que necessita de manutenção com urgência. A tampa do bueiro está solta, por se tratar de um local muito movimentado e também possuir um ponto de ônibus, essa situação tem colocado a todos em perig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ta., Plenário Palmiro Torrieri, 27 de junh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9:21:00Z</dcterms:created>
  <dc:creator>Camara Municipal MAP</dc:creator>
  <dc:description/>
  <cp:keywords/>
  <dc:language>en-US</dc:language>
  <cp:lastModifiedBy>Usuario</cp:lastModifiedBy>
  <cp:lastPrinted>2021-04-09T14:33:00Z</cp:lastPrinted>
  <dcterms:modified xsi:type="dcterms:W3CDTF">2022-07-01T17:10:00Z</dcterms:modified>
  <cp:revision>4</cp:revision>
  <dc:subject/>
  <dc:title/>
</cp:coreProperties>
</file>