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semáforos na Rua Dr. Cicero de Moraes com todas as ruas que fazem respectivos cruzamento com essa via, principalmente com a Praça Siqueira Camp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localidade possui muitos estabelecimentos comerciais e intenso fluxo de trânsito e pessoas, que infelizmente tem presenciado inúmeras irresponsabilidades cometidas pelos motoristas, amedrontando e colocando em risco de acidentes a tod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23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7T19:23:00Z</dcterms:modified>
  <cp:revision>2</cp:revision>
  <dc:subject/>
  <dc:title/>
</cp:coreProperties>
</file>