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01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manutenção do corte asfáltico que está em situação perigosa na Rua Julião Arroyo, defronte ao número 43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s moradores já realizaram vários pedidos requerendo que o recapeamento seja refeito no corte asfáltico, tendo em vista que o asfalto está se soltando e dificultando a passagem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ta., Plenário Palmiro Torrieri, 27 de junh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9:26:00Z</dcterms:created>
  <dc:creator>Camara Municipal MAP</dc:creator>
  <dc:description/>
  <cp:keywords/>
  <dc:language>en-US</dc:language>
  <cp:lastModifiedBy>Usuario</cp:lastModifiedBy>
  <cp:lastPrinted>2021-04-09T14:33:00Z</cp:lastPrinted>
  <dcterms:modified xsi:type="dcterms:W3CDTF">2022-06-27T19:26:00Z</dcterms:modified>
  <cp:revision>2</cp:revision>
  <dc:subject/>
  <dc:title/>
</cp:coreProperties>
</file>