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benfeitorias na entrada da rua Anísio Jorge Casseb, no Residencial Baraldi, em caráter preventivo aos períodos chuvos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Considerando que em épocas de chuvas, as águas das ruas acima escoam totalmente para essa localidade, ocasionando alagando, indicamos que seja feito estudos e obras, como um bueiro, para a solução desse problema que já se estende por ano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8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11:00Z</dcterms:modified>
  <cp:revision>4</cp:revision>
  <dc:subject/>
  <dc:title/>
</cp:coreProperties>
</file>