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junto a rua Avelino gomes, intermediada entre os números 110 e 125, o conserto da lomb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O redutor de velocidade está cortado e próximo a um buraco perigosíssimo, necessitando que sua manutenção seja executada com urgênci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30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30:00Z</dcterms:modified>
  <cp:revision>2</cp:revision>
  <dc:subject/>
  <dc:title/>
</cp:coreProperties>
</file>