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9 /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município de Monte Azul Paulista precisa desenvolver atividades relacionadas à educação ambiental no município, principalmente nas áreas de preservação ambiental (APP´s)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Programa Município Verde-Azul pontua os municípios que mais se adequam às suas diretrizes e que, de acordo com o jornal acidade de 11 de abril de 2012 Monte Azul Paulista caiu sete posições no ranking estadu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onte Azul Paulista não possui uma política de educação ambiental, sendo que raramente são realizadas, a não ser quando é preciso enviar fotos para o Projeto Verde-Azul, quando a Secretaria de Desenvolvimento Econômico solicita da Secretária da Educação o empréstimo de crianças para forjar fotos onde aparecem crianças plantando árvores e realizando atividades que deveriam ser realizadas o ano todo, como palestras e outr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cobre do Secretário do Desenvolvimento Econômico uma postura mais enfática e eficiente no sentido de promover campanhas, palestras, educação permanente voltada à consciência ecológica nas crianças e, assim sendo, possamos reverter esse quadro da perda de sete posições no ranking do Programa Município Verde-Azul. Além disso, a educação ambiental é de extrema importância que seja incutida nas crianças e a Secretaria de Educação vê com bons olhos e não se opõe que sejam realizadas dentro das escolas d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bril de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4-13T14:49:00Z</cp:lastPrinted>
  <dcterms:modified xsi:type="dcterms:W3CDTF">2012-04-13T17:56:00Z</dcterms:modified>
  <cp:revision>15</cp:revision>
  <dc:subject/>
  <dc:title> </dc:title>
</cp:coreProperties>
</file>