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cs="Arial"/>
          <w:b/>
          <w:b/>
          <w:caps/>
          <w:color w:val="000000"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caps/>
          <w:color w:val="000000"/>
          <w:szCs w:val="24"/>
          <w:u w:val="single"/>
          <w:lang w:val="pt-BR"/>
        </w:rPr>
        <w:t>ATA DA TRIGÉSIMA PRIMEIRA SESSÃO ORDINÁRIA DA 18ª LEGISLATURA, QUATRIÊNIO 2021/2024 DA CÂMARA MUNICIPAL DE MONTE AZUL PAULISTA, ESTADO DE SÃO PAULO.</w:t>
      </w:r>
    </w:p>
    <w:p>
      <w:pPr>
        <w:pStyle w:val="Normal"/>
        <w:jc w:val="both"/>
        <w:rPr>
          <w:rFonts w:ascii="Arial" w:hAnsi="Arial" w:cs="Arial"/>
          <w:caps/>
          <w:kern w:val="0"/>
          <w:szCs w:val="24"/>
        </w:rPr>
      </w:pPr>
      <w:r>
        <w:rPr>
          <w:rFonts w:cs="Arial" w:ascii="Arial" w:hAnsi="Arial"/>
          <w:caps/>
          <w:szCs w:val="24"/>
        </w:rPr>
        <w:t xml:space="preserve">Aos VINTE dias do mês de JUNHo do ano de dois mil e vinte e dois (20/06/2022), às 18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caps/>
          <w:szCs w:val="24"/>
        </w:rPr>
        <w:t>MARDQUEU SILVIO FRANÇA FILHO,</w:t>
      </w:r>
      <w:r>
        <w:rPr>
          <w:rFonts w:cs="Arial" w:ascii="Arial" w:hAnsi="Arial"/>
          <w:caps/>
          <w:szCs w:val="24"/>
        </w:rPr>
        <w:t xml:space="preserve"> tendo como 1°. secretário o vereador </w:t>
      </w:r>
      <w:r>
        <w:rPr>
          <w:rFonts w:cs="Arial" w:ascii="Arial" w:hAnsi="Arial"/>
          <w:b/>
          <w:caps/>
          <w:szCs w:val="24"/>
        </w:rPr>
        <w:t xml:space="preserve">WALTER ALESSANDRO SILVA RODRIGUES, </w:t>
      </w:r>
      <w:r>
        <w:rPr>
          <w:rFonts w:cs="Arial" w:ascii="Arial" w:hAnsi="Arial"/>
          <w:caps/>
          <w:szCs w:val="24"/>
        </w:rPr>
        <w:t xml:space="preserve">e 2ª secretária, a vereadora </w:t>
      </w:r>
      <w:r>
        <w:rPr>
          <w:rFonts w:cs="Arial" w:ascii="Arial" w:hAnsi="Arial"/>
          <w:b/>
          <w:bCs/>
          <w:caps/>
          <w:szCs w:val="24"/>
        </w:rPr>
        <w:t>LUCIENE APARECIDA CUDINHOTO FACHINI</w:t>
      </w:r>
      <w:r>
        <w:rPr>
          <w:rFonts w:cs="Arial" w:ascii="Arial" w:hAnsi="Arial"/>
          <w:caps/>
          <w:szCs w:val="24"/>
        </w:rPr>
        <w:t xml:space="preserve">.  Estiveram presentes os vereadores: </w:t>
      </w:r>
      <w:r>
        <w:rPr>
          <w:rFonts w:cs="Arial" w:ascii="Arial" w:hAnsi="Arial"/>
          <w:b/>
          <w:caps/>
          <w:szCs w:val="24"/>
        </w:rPr>
        <w:t xml:space="preserve">ELIEL PRIOLI, FÁBIO JERÔNIMO MARQUES, JOSÉ ALFREDO PEREZ CANTORI, LEANDRO PEREIRA, LUCIANA APARECIDA KUBICA, ORIVAL ALVES e RODRIGO FERNANDO ARRUDA. </w:t>
      </w:r>
      <w:r>
        <w:rPr>
          <w:rFonts w:cs="Arial" w:ascii="Arial" w:hAnsi="Arial"/>
          <w:caps/>
          <w:szCs w:val="24"/>
        </w:rPr>
        <w:t xml:space="preserve">O VEREADOR </w:t>
      </w:r>
      <w:r>
        <w:rPr>
          <w:rFonts w:cs="Arial" w:ascii="Arial" w:hAnsi="Arial"/>
          <w:b/>
          <w:caps/>
          <w:szCs w:val="24"/>
        </w:rPr>
        <w:t>Ricardo sanches lima</w:t>
      </w:r>
      <w:r>
        <w:rPr>
          <w:rFonts w:cs="Arial" w:ascii="Arial" w:hAnsi="Arial"/>
          <w:caps/>
          <w:szCs w:val="24"/>
        </w:rPr>
        <w:t xml:space="preserve"> PARTICIPOU REMOTAMENTE DESTA SESSÃO. DECLAROU-SE ABERTO OS TRABALHOS E PROCEDEU-SE À VOTAÇÃO E APROVAÇÃO DA ATA DA SESSÃO ANTERIOR. Passou-se então para a </w:t>
      </w:r>
      <w:r>
        <w:rPr>
          <w:rFonts w:cs="Arial" w:ascii="Arial" w:hAnsi="Arial"/>
          <w:b/>
          <w:caps/>
          <w:szCs w:val="24"/>
          <w:u w:val="single"/>
        </w:rPr>
        <w:t>PRIMEIRA PARTE</w:t>
      </w:r>
      <w:r>
        <w:rPr>
          <w:rFonts w:cs="Arial" w:ascii="Arial" w:hAnsi="Arial"/>
          <w:caps/>
          <w:szCs w:val="24"/>
        </w:rPr>
        <w:t xml:space="preserve"> dos trabalhos com a leitura das matérias apresentadas. </w:t>
      </w:r>
      <w:r>
        <w:rPr>
          <w:rFonts w:cs="Arial" w:ascii="Arial" w:hAnsi="Arial"/>
          <w:b/>
          <w:caps/>
          <w:szCs w:val="24"/>
          <w:u w:val="single"/>
        </w:rPr>
        <w:t>EXPEDIENTE APRESENTADO PELO SENHOR PREFEITO MUNICIPAL:</w:t>
      </w:r>
      <w:r>
        <w:rPr>
          <w:rFonts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caps/>
          <w:szCs w:val="24"/>
        </w:rPr>
        <w:t xml:space="preserve">NADA CONSTAVA. </w:t>
      </w:r>
      <w:r>
        <w:rPr>
          <w:rFonts w:cs="Arial" w:ascii="Arial" w:hAnsi="Arial"/>
          <w:b/>
          <w:caps/>
          <w:szCs w:val="24"/>
          <w:u w:val="single"/>
        </w:rPr>
        <w:t>EXPEDIENTE APRESENTADO PELOS SENHORES VEREADORES</w:t>
      </w:r>
      <w:r>
        <w:rPr>
          <w:rFonts w:cs="Arial" w:ascii="Arial" w:hAnsi="Arial"/>
          <w:caps/>
          <w:szCs w:val="24"/>
        </w:rPr>
        <w:t xml:space="preserve">: PROJETO DE LEI N° 1.183/2022 – WALTER ALESSANDRO SILVA RODRIGUES, MARDQUEU SILVIO FRANÇA FILHO E RICARDO SANCHES LIMA - DISPÕE SOBRE A OBRIGATORIEDADE DA EMPRESA CONCESSIONÁRIA DE SERVIÇO PÚBLICO DE DISTRIBUIÇÃO DE ENERGIA ELÉTRICA E DEMAIS EMPRESAS QUE COMPARTILHEM SUA INFRAESTRUTURA AO USO DO ESPAÇO PÚBLICO DENTRO DO QUE ESTABELECE AS NORMAS TÉCNICAS APLICÁVEIS E PROMOVER O ORDENAMENTO E A RETIRADA DOS FIOS INUTILIZADOS, EM VIAS PÚBLICAS DE MONTE AZUL PAULISTA, E DÁ OUTRAS PROVIDÊNCIAS. O PROJETO FOI DESPACHADO PARA AS COMISSÕES DE CONSTITUIÇÃO, JUSTIÇA E REDAÇÃO; POLÍTICA URBANA, MEIO AMBIENTE, SERVIÇOS PÚBLICOS E ATIVIDADES PRIVADAS; E FINANÇAS E ORÇAMENTO. REQUERIMENTO N° 38/2022 – WALTER LEZÃO, MARDQUEU FILHO E RICARDO SANCHES - REQUEREM INFORMAÇÕES SOBRE O PROCEDIMENTO DE “BANHO DE LUZ” PARA RECÉM-NASCIDOS EM MONTE AZUL PAULISTA, E SE CONFIRMADO A APLICAÇÃO DESSA TÉCNICA, QUAL O MOTIVO DE NÃO ESTAR FUNCIONANDO E NÃO SENDO DISPONIBILIZADA PARA A POPULAÇÃO. REQUERIMENTO N° 39/2022 – WALTER LEZÃO, MARDQUEU FILHO E RICARDO LIMA - REQUEREM INFORMAÇÕES DO MOTIVO PELO QUAL AINDA NÃO FORAM COMPRADAS AS DUAS MOTOS MODELO CUB, POPULARMENTE CHAMADAS DE “BIZ” PARA O SAEMAP, HAJA VISTA QUE OS LEITURISTAS PERCORREM TODA A CIDADE CAMINHANDO, PRECISANDO COM URGÊNCIA QUE ESSA PROMESSA, QUE JÁ É ANTIGA SEJA APLICADA. REQUERIMENTO N° 40/2022 – WALTER LEZÃO, MARDQUEU FILHO E RICARDO LIMA - REQUEREM INFORMAÇÕES JUNTO A SECRETÁRIA DA EDUCAÇÃO, QUAL O MOTIVO PELO QUAL, OS DIRETORES QUE PRESTARAM O ÚLTIMO CONCURSO AINDA NÃO HOUVE A CHAMADA PARA OCUPAR SEUS CARGOS E FUNÇÕES E QUAL A DATA QUE OS MESMOS SERÃO NOMEADOS. REQUERIMENTO N° 41/2022 – WALTER LEZÃO, MARDQUEU FILHO E RICARDO LIMA – REQUEREM QUE SEJA ENCAMINHADO O MOTIVO PELO QUAL NÃO FOI EFETUADA A CONSTRUÇÃO DA CANALETA NA RUA MANOEL FUMEIRO, NÚMERO 56, CONFORME INDICAÇÃO Nº 196/2022, ONDE ATÉ O PRESENTE MOMENTO NÃO HOUVE APLICAÇÕES PARA A SOLUÇÃO DESSE PROBLEMA NO LOCAL. REQUERIMENTO N° 42/2022 – WALTER LEZÃO, MARDQUEU FILHO E RICARDO LIMA – REQUEREM RESPOSTA POR QUAL MOTIVO NÃO FORAM CONCLUÍDAS AS PODAS DAS ÁRVORES NO ALAMBRADO NO FINAL DA RUA HERMES, COMO SOLICITADO ATRAVÉS DA INDICAÇÃO Nº 103/2022. REQUERIMENTO N° 43/2022 – WALTER LEZÃO, MARDQUEU FILHO E RICARDO LIMA – REQUEREM PARA QUE NOS ENCAMINHE, ATENDENDO OS INÚMEROS PEDIDOS DOS MUNÍCIPES, RESPOSTA REFERENTE A NÃO CONCLUSÃO DO CONSERTO DA CALÇADA QUEBRADA NO CRUZAMENTO DA RUA VICENTE ESTEVES AGUILAR COM A RUA SEBASTIÃO DE SOUZA LIMA É UM ANTIGO PEDIDO, EXPOSTA ATRAVÉS DA INDICAÇÃO Nº 155/2022. REQUERIMENTO N° 44/2022 – WALTER LEZÃO, MARDQUEU FILHO E RICARDO LIMA – REQUEREM QUE JUSTIFIQUE O MOTIVO DA FALTA DE LIMPEZA NA RUA NIMER CHAIM CASSEB, CONSIDERANDO O CUIDADO E ATENÇÃO AOS MORADORES, CONFORME SOLICITADO NA INDICAÇÃO Nº 392/2021 POR ESSES VEREADORES. REQUERIMENTO N° 45/2022 – WALTER LEZÃO, MARDQUEU FILHO E RICARDO LIMA – REQUEREM INFORMAÇÕES SOBRE A NÃO INSTALAÇÃO S PONTOS DE ÔNIBUS COM COBERTURA, MESMO DEPOIS DE MESES, EM ATENÇÃO E RESPEITO AOS PAIS E RESPONSÁVEIS PELOS ALUNOS E TODOS OS USUÁRIOS DO ÔNIBUS, QUE TEM ENFRENTADO A EXPOSIÇÃO A TODAS AS VARIAÇÕES CLIMÁTICAS, JÁ APONTADAS POR INTERMÉDIO DA INDICAÇÃO 14/2022. REQUERIMENTO N° 46/2022 – WALTER LEZÃO, MARDQUEU FILHO E RICARDO LIMA – REQUEREM INFORMAÇÕES DO MOTIVO DA INEXISTÊNCIA DA EXECUÇÃO, DAS MELHORIAS A SE REALIZAR NO ANTIGO E NO NOVO CEMITÉRIO, REIVINDICADAS ATRAVÉS DA INDICAÇÃO 96/2022, ATUALIZAÇÃO OU APRIMORAMENTO, NESSE LOCAL DE EXTREMA RELEVÂNCIA. O PREFEITO NOS RESPONDEU QUE ESTUDOS E AVALIAÇÕES DAS OBRAS E TAMBÉM AS POSSIBILIDADES DAS REFERIDAS MELHORIAS SERIAM ENCAMINHADAS PARA O SECRETÁRIO MUNICIPAL DE OBRAS E URBANISMO, MAS ATÉ AGORA NADA FOI FEITO. REQUERIMENTO N° 47/2022 – WALTER LEZÃO, MARDQUEU FILHO E RICARDO LIMA – REQUEREM QUE SEJA ENCAMINHADO RESPOSTA REFERENTE AO MOTIVO, PELO QUAL, ATÉ O PRESENTE MOMENTO NÃO FORAM IMPLANTADOS OS NOVOS TUBOS, PARA A PROTEÇÃO DE FUTUROS PREJUÍZOS AOS MORADORES, ANTES DOS PERÍODOS CHUVOSOS, DO PEDIDO DE URGÊNCIA, REALIZADO ATRAVÉS DA INDICAÇÃO 12/2022, SOLICITANDO O CONSERTO DA TUBULAÇÃO AO LADO DA OFICINA DO SENHOR DEGA FERRO, NO BAIRRO CRUZEIRO. REQUERIMENTO N° 48/2022 – WALTER LEZÃO, MARDQUEU FILHO E RICARDO LIMA – REQUEREM RESPOSTA REFERENTE O NÃO CUMPRIMENTO DE MEDIDAS PARA A SOLUÇÃO DA SITUAÇÃO CAÓTICA E PREOCUPANTE QUE AINDA SE ENCONTRA O FINAL DA RUA 9 DE JULHO COM INICIO DA ESTRADA DE TERRA SENTIDO MATADOURO, COMO EXPLICAÇÃO A TODOS OS MORADORES DAQUELA LOCALIDADE, QUE SE TRATA DE UMA CAUSA QUE NECESSITA DE INTERVENÇÃO URGENTE, E QUE A INDICAÇÃO N° 059/2022, DIRIGIDA AO PREFEITO FOI ENVIADA EM FEVEREIRO DESSE ANO, E PERCORRIDO QUATRO MESES, A RESPOSTA A ESSA INDICAÇÃO NÃO CONDUZ COM ATUAL REALIDADE. REQUERIMENTO N° 49/2022 – WALTER LEZÃO, MARDQUEU FILHO E RICARDO LIMA - REQUEREM INFORMAÇÕES, ACERCA DO MOTIVO DA IMPOSSIBILIDADE DA VIABILIZAÇÃO DAS OBRAS PARA A ERRADICAÇÃO DA ÁGUA PARADA NO CRUZAMENTO DAS RUAS TRÍPOLI E NESTOR ELIAS DAVID, NA PRAÇA ADOLFO ARADO, DENOTADO NO MÊS DE JANEIRO POR INTERMÉDIO DA INDICAÇÃO Nº 15/2022. OS REQUERIMENTOS FORAM DESPACHADOS PARA A PRÓXIMA ORDEM DO DIA. INDICAÇÃO N° 253/2022 – José Alfredo Perez Cantori – Indica a troca das lâmpadas dos refletores e dos vidros no Estádio de Futebol – Salvador Cantori, no Distrito de Marcondésia. Haja vista a ampla reforma já realizada no campo, faltando apenas as troca das lâmpadas queimadas dos refletores e dos vidros que estão quebrados para a sua completa conclusão, visamos essas melhorias em preparação para o Campeonato Municipal, mencionado segundo a Secretária Municipal de Esportes e as possíveis competições no período noturno no local. INDICAÇÃO N° 254/2022 – Fábio Jerônimo Marques, Eliel Prioli, José Alfredo Perez Cantori, Leandro Pereira, Luciana Kubica, Luciene Fachini, Orival Alves e Rodrigo Arruda – Indicam a construção de um Centro Cultural. A instalação do centro cultural será de extrema importância para a inclusão social na cadeia produtiva da cultura. INDICAÇÃO N° 255/2022 – Fábio Jerônimo Marques, Eliel Prioli, José Alfredo Perez Cantori, Leandro Pereira, Luciana Kubica, Luciene Fachini, Orival Alves e Rodrigo Arruda – Indicam a construção de uma biblioteca pública. A biblioteca Pública Municipal contribuirá para manter, conservar e divulgar a memória, o patrimônio cultural e histórico de nossa cidade, promovendo a divulgação da cultura em geral, criando e fortalecer o hábito da leitura nas crianças, desde a primeira infância. INDICAÇÃO N° 256/2022 – Fábio Jerônimo Marques, Eliel Prioli, José Alfredo Perez Cantori, Leandro Pereira, Luciana Kubica, Luciene Fachini, Orival Alves e Rodrigo Arruda – Indicam a pavimentação da estrada municipal Luiz Ghessi Sobrinho- Vila Real. A pavimentação melhorará a qualidade de vida daqueles que residem no local que sofrem com a poeira em épocas de seca. INDICAÇÃO N° 257/2022 – Fábio Jerônimo Marques, Eliel Prioli, José Alfredo Perez Cantori, Leandro Pereira, Luciana Kubica, Luciene Fachini, Orival Alves e Rodrigo Arruda – Indicam a construção de uma Unidade Básica de Saúde (UBS) no Residencial Baraldi. Visto que o bairro possui um grande número de moradores e usuários do Sistema único de saúde (SUS), solicitam a construção e implantação de uma Unidade Básica de Saúde (UBS). INDICAÇÃO N° 258/2022 – Fábio Jerônimo Marques, Eliel Prioli, José Alfredo Perez Cantori, Leandro Pereira, Luciana Kubica, Luciene Fachini, Orival Alves e Rodrigo Arruda – Indicam a reforma da garagem municipal. Haja vista a notável e imprescindível importância desse espaço para a cidade, pois recebe grande fluxo de veículos municipais que passam por manutenção, abastecimento e outros serviços necessários, esses vereadores sugerem a reforma tendo em vista que contribuirá e facilitará os trabalhos dos funcionários e a trará a modernização que o local necessita e que resultará em inúmeros benefícios. INDICAÇÃO N° 259/2022 – Fábio Jerônimo Marques, Eliel Prioli, José Alfredo Perez Cantori, Leandro Pereira, Luciana Kubica, Luciene Fachini, Orival Alves e Rodrigo Arruda – Indicam o recapeamento do trecho compreendido entre a rotatória da loja de móveis Roberto Chaim até a Rodovia Armando de Sales Oliveira. A localidade referida é de intenso fluxo e essa solicitação se faz necessária devida essa localidade ser de intenso fluxo e apresentar atualmente buracos e irregularidades no asfalto, no qual podem causar transtornos para motoristas, motociclistas e todos que frequentam e circulam por essa extensão. INDICAÇÃO N° 260/2022 – Fábio Jerônimo Marques, Eliel Prioli, José Alfredo Perez Cantori, Leandro Pereira, Luciana Kubica, Luciene Fachini, Orival Alves e Rodrigo Arruda – Indicam a troca de iluminação no Parque Ecológico, no Bosque Municipal, em parte da Praça Rio Branco, na Praça Capitão Domingos Cione e na Avenida Eduardo Machado. Considerando que os referidos locais são de grande tráfego e recepção de público, e são existentes inúmeros conjuntos de iluminação pública que são antigos, do tipo convencional, de baixa potência e qualidade de luminosidade, o que vem provocando escuridão e insegurança em vários trechos. INDICAÇÃO N° 261/2022 – Fábio Jerônimo Marques, Eliel Prioli, José Alfredo Perez Cantori, Leandro Pereira, Luciana Kubica, Luciene Fachini, Orival Alves e Rodrigo Arruda – Indicam a reforma do Bosque Municipal. Explicitamos a reforma do bosque, destacando que o mesmo já é uma das alternativas de grande proeminência para a população monteazulense de lazer. INDICAÇÃO N° 262/2022 – Fábio Jerônimo Marques, Eliel Prioli, José Alfredo Perez Cantori, Leandro Pereira, Luciana Kubica, Luciene Fachini, Orival Alves e Rodrigo Arruda – Indicam a instalação de um playground no Parque Ecológico. O sucesso dos playgrounds é evidente frente aos vários pais que relatam a euforia e alegria proporcionada a seus filhos. INDICAÇÃO N° 263/2022 – Fábio Jerônimo Marques, Eliel Prioli, José Alfredo Perez Cantori, Leandro Pereira, Luciana Kubica, Luciene Fachini, Orival Alves e Rodrigo Arruda – Indicam a instalação de lixeiras em praças e parques do município. A colocação da lixeira é procedente para a conservação da limpeza nesses espaços que recebem grande quantidade de pessoas. INDICAÇÃO N° 264/2022 – Fábio Jerônimo Marques, Eliel Prioli, José Alfredo Perez Cantori, Leandro Pereira, Luciana Kubica, Luciene Fachini, Orival Alves e Rodrigo Arruda – Indicam a revitalização da Praça Capitão Domingos Cione. A praça citada recebe grande fluxo de frequentadores, motivo no qual indicamos que se apliquem melhoramentos no seu aspecto visual, dos sanitários, bem como de todo espaço. INDICAÇÃO N° 265/2022 – Fábio Jerônimo Marques, Eliel Prioli, José Alfredo Perez Cantori, Leandro Pereira, Luciana Kubica, Luciene Fachini, Orival Alves e Rodrigo Arruda – Indicam a revitalização a Casa da Cultura Fábio Zucchi Rodas. A Casa da Cultura possui um inestimável valor histórico para a sociedade monteazulense, haja vista ser um espaço aberto a comunidade e utilizado para desenvolver diversos projetos culturais. INDICAÇÃO N° 266/2022 – Fábio Jerônimo Marques, Eliel Prioli, José Alfredo Perez Cantori, Leandro Pereira, Luciana Kubica, Luciene Fachini, Orival Alves e Rodrigo Arruda – Indicam benfeitorias e aprimoramentos referentes a área veterinária municipal. Salientando o já conhecimento das melhorias na esfera veterinária no município, viemos a pedidos munícipes, enfatizando que a ampliação e evolução desses serviços. INDICAÇÃO N° 267/2022 – Fábio Jerônimo Marques, Eliel Prioli, José Alfredo Perez Cantori, Leandro Pereira, Luciana Kubica, Luciene Fachini, Orival Alves e Rodrigo Arruda – Indicam reformas nas praças localizadas nos bairros do município. Essa propositura visa tornar o espaço mais atrativo, acolhedor e sociável para que os moradores dos bairros possam utilizar essas praças localizadas nas proximidades de suas residências. INDICAÇÃO N° 268/2022 – Fábio Jerônimo Marques, Eliel Prioli, José Alfredo Perez Cantori, Leandro Pereira, Luciana Kubica, Luciene Fachini, Orival Alves e Rodrigo Arruda – Indicam a compra de um trator e de uma retroescavadeira. Um novo trator e uma retroescavadeira proporcionará um alto desempenho, capacidade e praticidade nas suas mais variadas tarefas, cumprindo de forma ágil e polivalente as suas múltiplas funções. INDICAÇÃO N° 269/2022 – Fábio Jerônimo Marques, Eliel Prioli, José Alfredo Perez Cantori, Leandro Pereira, Luciana Kubica, Luciene Fachini, Orival Alves e Rodrigo Arruda – Indicam a aquisição de um veículo modelo Van adaptada para idosos. Visto que é realizado diariamente o transporte de pacientes para as cidades vizinhas pra consultas médicas, esses vereadores propõem a obtenção desse veículo adaptado para a melhor acessibilidade dos usuários idosos e o respeito às suas necessidades. INDICAÇÃO N° 270/2022 – Fábio Jerônimo Marques, Eliel Prioli, José Alfredo Perez Cantori, Leandro Pereira, Luciana Kubica, Luciene Fachini, Orival Alves e Rodrigo Arruda – Indicam a aplicação de melhorias na sinalização viária municipal. O objetivo é aperfeiçoar e implantar uma estrutura de sinalização adequada que permita melhor trafegabilidade e segurança aos pedestres, visitantes e condutores de veículos, bem como uma reestruturação na sinalização e organização do trânsito. INDICAÇÃO N° 271/2022 – Fábio Jerônimo Marques, Eliel Prioli, José Alfredo Perez Cantori, Leandro Pereira, Luciana Kubica, Luciene Fachini, Orival Alves e Rodrigo Arruda – Indicam uma academia ao ar livre no diâmetro de 170 metros quadrados no Parque Ecológico. A academia ao ar livre será mais uma opção de entretenimento para os numerosos frequentadores do local. INDICAÇÃO N° 272/2022 – Fábio Jerônimo Marques, Eliel Prioli, José Alfredo Perez Cantori, Leandro Pereira, Luciana Kubica, Luciene Fachini, Orival Alves e Rodrigo Arruda – Indicam da construção de um Centro Esportivo ou “Areninha” no Jardim Califórnia. A medida visa proporcionar aos moradores do bairro mais recreação e diversão sem precisar se deslocar muito longe de suas residências. INDICAÇÃO N° 273/2022 – Fábio Jerônimo Marques, Eliel Prioli, José Alfredo Perez Cantori, Leandro Pereira, Luciana Kubica, Luciene Fachini, Orival Alves e Rodrigo Arruda – Indicam a reforma na quadra esportiva da escola EMEF Manoel Rodrigues Villarinho, no Distrito de Marcondésia. A recuperação da quadra proporcionará uma estrutura com acomodações mais adequadas, dignas e apropriadas como nova pintura, redes nos gols, iluminação, entre outros, tornando cada vez mais agradável e promissor esse espaço para a realização das aulas especificas dos alunos. INDICAÇÃO N° 274/2022 – Fábio Jerônimo Marques, Eliel Prioli, José Alfredo Perez Cantori, Leandro Pereira, Luciana Kubica, Luciene Fachini, Orival Alves e Rodrigo Arruda – Indicam a aquisição de uma moto niveladora. A máquina será utilizada para a manutenção de ruas, nivelamento de estradas, modelagem de acostamentos, declives, valas escoamentos em geral e proporcionar sensível melhoria no atendimento aos munícipes. INDICAÇÃO N° 275/2022 – Fábio Jerônimo Marques, Eliel Prioli, José Alfredo Perez Cantori, Leandro Pereira, Luciana Kubica, Luciene Fachini, Orival Alves e Rodrigo Arruda – Indicam reforma e pintura nos prédios públicos, principalmente referente as áreas da educação e saúde. Os beneficiamentos na estrutura, no sistema de iluminação, pinturas e outras intervenções necessárias e recuperação de prédios públicos, expressam o compromisso em oferecer espaços de qualidade e com bom funcionamento para atender a população. INDICAÇÃO N° 276/2022 – Walter Lezão, Mardqueu Filho e Ricardo Sanches – Indicam consertar os parques das creches, escolas e praças do município e a instalação de toldos nos refeitórios das creches. A manutenção dos parques e brinquedos do parque se faz necessário, haja vista que alguns estão danificados, podendo ocasionar acidentes nas crianças que brincam no local. Esse aperfeiçoamento proporcionará um ambiente mais seguro e adequado para os momentos de diversão e passeios de toda a comunidade. Faz-se em caráter de urgência a inserção dos toldos, mediante aos fortes ventos que chegam até as crianças no momento de suas refeições. INDICAÇÃO N° 277/2022 – Walter Lezão, Mardqueu Filho e Ricardo Sanches – Indicam conserto da sarjeta localizada junto a Rua Firmino Santana Filho de fronte ao numero 75 e efetuar a limpeza do local. Essa situação está dificultando a passagem de pedestres, necessitando que sua manutenção seja realizada em caráter de urgência. Bem como a limpeza, tendo em vista que o referido lugar é bastante movimentado devido ser próximo ao hotel e do Centro de Lazer centenário. INDICAÇÃO N° 278/2022 – Walter Lezão, Mardqueu Filho e Ricardo Sanches – Indicam a limpeza urgente na escola Alzira de Freitas Casseb. A escola está muito suja, precisando limpar vidros, higienizar por completo as portas em geral, principalmente banheiros. Conjuntamente a comprar produtos de limpeza adequados e de qualidade, se faz necessária. INDICAÇÃO N° 279/2022 – Orival Alves e Fábio Jerônimo Marques – Indicam que seja consultado o setor jurídico da Prefeitura Municipal a respeito do congelamento do quinquênio dos funcionários municipais, pois muitos vieram questionar esses vereadores sobre o assunto. Existe funcionário com perda de 1% a 2% e alguns até com 7% de prejuízos em seus vencimentos. INDICAÇÃO N° 280/2022 – Luciene Fachini – Indica que estude as possibilidades de providenciar emendas para alteração da Lei n° 2.385 de 20 de maio de 2022. A presente proposta, em anexo, tem por finalidade alterar e incluir na Lei nº 2.385, de 20 de maio de 2022, para adequá-la ao que recomenda a Organização Mundial da Saúde e a ABNT, por intermédio da NBR nº 10151/2019, no que tange aos níveis de ruídos, nas áreas predominantemente residenciais. INDICAÇÃO N° 281/2022 – Leandro Pereira – Indica a pavimentação asfáltica da Rua Lúcia Bittar Gomes até o final de sua extensão. Considerando que apenas metade da via recebeu a pavimentação necessária, preconiza-se que seja asfaltada até o término de sua dimensão, com o objetivo de melhorar a qualidade de vida dos moradores e o fluxo de trânsito da região. INDICAÇÃO N° 282/2022 – Fábio Jerônimo Marques, Eliel Prioli, José Alfredo Perez Cantori, Leandro Pereira, Luciana Kubica, Luciene Fachini, Orival Alves e Rodrigo Arruda – Indicam a trocar o gramado do Campo de Futebol do Centro de Lazer do Trabalhador. Os usuários do referido campo solicitam tal providência, uma vez que o gramado se encontra em más condições de uso. INDICAÇÃO N° 283/2022 – Orival Alves e Fábio Jerônimo Marques – Indicam a implantação do Projeto de Lei sugestionado em anexo, que concede variações de descontos aos contribuintes, referente ao pagamento do Imposto Predial e Territorial Urbano (IPTU), no qual incentivará a pontualidade da quitação dos impostos. AS INDICAÇÕES FORAM ENCAMINHADAS AOS INTERESSADOS. MOÇÃO N° 13/2022 – Fábio Jerônimo Marques, Eliel Prioli, José Alfredo Perez Cantori, Leandro Pereira, Luciana Kubica, Luciene Fachini, Orival Alves e Rodrigo Arruda - Moção de Congratulações e Aplausos a proprietária da Academia AEF Sports pela comemoração dos seus 30 anos. Nossa cidade merece uma academia com a qualidade e o profissionalismo espelhados na pessoa de Sulimar Rose Ferro, a Suli, que com garra, determinação e empreendedorismo, uma das melhores instituições para o cuidado do corpo e da boa forma. Parabéns pela visão empreendedora e muito sucesso. MOÇÃO N° 14/2022 – Fábio Jerônimo Marques, Eliel Prioli, José Alfredo Perez Cantori, Leandro Pereira, Luciana Kubica, Luciene Fachini, Orival Alves e Rodrigo Arruda - Moção de Congratulações e aplausos aos Srs. REGINALDO MEIRA LEITE, TIAGO LOURENÇO BARALDI e DANIEL SANE RIBEIRO pelo brilhante trabalho no evento intitulado “GP MONTE AZUL TRIP TRAIL”, que contou com cerca de 220 atletas da cidade e da região. O referido evento contou com 03 (três) categorias: 20km Categoria Turismo, 41km Categoria Esporte e 50km Categoria Pro, sendo um incentivo à prática de esportes em nossa comunidade. As MOÇÕES FORAM DESPACHADAS para a próxima ordem do dia. Na </w:t>
      </w:r>
      <w:r>
        <w:rPr>
          <w:rFonts w:cs="Arial" w:ascii="Arial" w:hAnsi="Arial"/>
          <w:b/>
          <w:caps/>
          <w:szCs w:val="24"/>
          <w:u w:val="single"/>
        </w:rPr>
        <w:t>SEGUNDA PARTE</w:t>
      </w:r>
      <w:r>
        <w:rPr>
          <w:rFonts w:cs="Arial" w:ascii="Arial" w:hAnsi="Arial"/>
          <w:caps/>
          <w:szCs w:val="24"/>
        </w:rPr>
        <w:t xml:space="preserve"> dos trabalhos, que é a </w:t>
      </w:r>
      <w:r>
        <w:rPr>
          <w:rFonts w:cs="Arial" w:ascii="Arial" w:hAnsi="Arial"/>
          <w:b/>
          <w:caps/>
          <w:szCs w:val="24"/>
          <w:u w:val="single"/>
        </w:rPr>
        <w:t>ORDEM DO DIA</w:t>
      </w:r>
      <w:r>
        <w:rPr>
          <w:rFonts w:cs="Arial" w:ascii="Arial" w:hAnsi="Arial"/>
          <w:caps/>
          <w:szCs w:val="24"/>
        </w:rPr>
        <w:t xml:space="preserve"> ESTAVA EM SEGUNDA DISCUSSÃO E VOTAÇÃO O PROJETO DE LEI N° 1.153/2022 CONJUNTAMENTE COM OS RESPECTIVOS PARERECES DAS COMISSÕES PERMANENTES, SENDO QUE AMBOS FORAM APROVADOS POR UNANIMIDADE. OS REQUERIMENTOS N° 38 AO 49/2022 E AS MOÇÕES N° 13 E 14/2022 foram aprovados em única discussão e votação POR UNANIMIDADE. </w:t>
      </w:r>
      <w:r>
        <w:rPr>
          <w:rFonts w:cs="Arial" w:ascii="Arial" w:hAnsi="Arial"/>
          <w:bCs/>
          <w:caps/>
          <w:szCs w:val="24"/>
        </w:rPr>
        <w:t>nA</w:t>
      </w:r>
      <w:r>
        <w:rPr>
          <w:rFonts w:eastAsia="Helvetica" w:cs="Arial" w:ascii="Arial" w:hAnsi="Arial"/>
          <w:caps/>
          <w:szCs w:val="24"/>
        </w:rPr>
        <w:t xml:space="preserve"> </w:t>
      </w:r>
      <w:r>
        <w:rPr>
          <w:rFonts w:eastAsia="Helvetica" w:cs="Arial" w:ascii="Arial" w:hAnsi="Arial"/>
          <w:b/>
          <w:caps/>
          <w:szCs w:val="24"/>
          <w:u w:val="single"/>
        </w:rPr>
        <w:t>TERCEIRA PARTE</w:t>
      </w:r>
      <w:r>
        <w:rPr>
          <w:rFonts w:eastAsia="Helvetica" w:cs="Arial" w:ascii="Arial" w:hAnsi="Arial"/>
          <w:caps/>
          <w:szCs w:val="24"/>
        </w:rPr>
        <w:t xml:space="preserve"> dos trabalhos, que é a </w:t>
      </w:r>
      <w:r>
        <w:rPr>
          <w:rFonts w:eastAsia="Helvetica" w:cs="Arial" w:ascii="Arial" w:hAnsi="Arial"/>
          <w:b/>
          <w:caps/>
          <w:szCs w:val="24"/>
          <w:u w:val="single"/>
        </w:rPr>
        <w:t>EXPLICAÇÃO PESSOAL,</w:t>
      </w:r>
      <w:r>
        <w:rPr>
          <w:rFonts w:cs="Arial" w:ascii="Arial" w:hAnsi="Arial"/>
          <w:bCs/>
          <w:caps/>
          <w:szCs w:val="24"/>
        </w:rPr>
        <w:t xml:space="preserve"> </w:t>
      </w:r>
      <w:r>
        <w:rPr>
          <w:rFonts w:cs="Arial" w:ascii="Arial" w:hAnsi="Arial"/>
          <w:caps/>
          <w:szCs w:val="24"/>
        </w:rPr>
        <w:t>o vereador LEANDRO PEREIRA PARABENIZOU O TIME DE FUTSAL FEMININO QUE VENCEU O AMISTOSO CONTRA O TIME DE CAJOBI NA CIDADE DAS ADVERSÁRIAS, COMO TAMBÉM O PODER EXECUTIVO PELo envio do projeto de lei referente ao prjeto “atleta jovem” e à AQUISIÇÃO DE IMPLEMENTOS AGRÍCOLAS que poderá beneficiar os pequenos agricultores do nosso município. O VEREADOR ELIEL PRIOLI CUMPRIMENTOU A TODOS QUE ACOMPANHAM ESTA SESSÃO virtualmente e presencialmente, comentou sobre a sua ida e dos demais pares no evento ocorrido na cidade de barretos no último dia 10 que também estava presente o governador do estado, sr. rodrigo garcia. explicou sobre todas as suas proposituras apresentadas nesta sessão, solicitou algumas demandas para a secretaria desta casa de leis e finalizou a sua fala comentando sobre a programação das festividades dos 126 anos do municipio, que se iniciarão na próxima quarta-feira, dia 22 de junho. O VEREADOR JOSÉ ALFREDO PERES CANTORI CUMPRIMENTOU A TODOS QUE ACOMPANHAM ESTA SESSÃO E EXPLANOU DETALHADAMENTE SOBRE TODAS AS PROPOSITURAS APRESENTADAS NESTA SESSÃO COMO TAMBÉM SOBRE A FINAL DA TAÇA EPTV. AGRADECEU AO DEPUTADO BALEIA ROSSI E AO GOVERNADOR ESTADUAL RODRIGO GARCIA PELAS VERBAS E BENDEITORIAS DISPONIBILIZADAS PARA O MUNICÍPIO. O VEREADOR WALTER ALESSANDRO</w:t>
      </w:r>
      <w:r>
        <w:rPr>
          <w:rFonts w:cs="Arial" w:ascii="Arial" w:hAnsi="Arial"/>
          <w:b/>
          <w:caps/>
          <w:color w:val="00B050"/>
          <w:sz w:val="23"/>
          <w:szCs w:val="23"/>
        </w:rPr>
        <w:t xml:space="preserve"> </w:t>
      </w:r>
      <w:r>
        <w:rPr>
          <w:rFonts w:cs="Arial" w:ascii="Arial" w:hAnsi="Arial"/>
          <w:caps/>
          <w:szCs w:val="24"/>
        </w:rPr>
        <w:t xml:space="preserve">SILVA RODRIGUES CUMPRIMENTOU A TODOS OS PRESENTES VIRTUALMENTE E PRESENCIALMENTE E comentou todas as proposituras apresentadas, principalmente E detalhadamente OS REQUERIMENTOS DE sua autoria. FINALIZOU A SUA FALA CRITICANDO ALGUMAS ATITUDES DO PODER EXECUTIVO E PARBENIZANDO A CIDADE PELO ANIVERSÁRIO QUE SERÁ COMEMORADO NO PRÓXIMO DIA 29. </w:t>
      </w:r>
      <w:r>
        <w:rPr>
          <w:rFonts w:eastAsia="Helvetica" w:cs="Arial" w:ascii="Arial" w:hAnsi="Arial"/>
          <w:caps/>
          <w:szCs w:val="24"/>
        </w:rPr>
        <w:t xml:space="preserve">o presidente mardqueu silvio frança filho COMUNICOU A POPULAÇÃO QUE MudoU de partido, migrando DO PSD PARA O PRTB E QuE DESDE 2018 ELE É BOLSONARISTA, TRABALHA EM PROL DO PRESIDENTE BOLSONARO E QUE SE FILIOU NO PSD única E EXCLUSIVAMENTE, POIS O PARTIDO ERA BERÇO DO PRESIDENTE e que a mudança de postura do partido culminou na sua retirada. e diante disso, o diretório municipal o está processando, solicitando a cadeira que ao ser ver, é de seu direito e que não é justo e nem aceita que as coisas sejam efetuadas de forma escusas ou ocultas. E nada mais havendo a ser tratado, o Presidente MARDQUEU SILVIO FRANÇA FILHO cumprimentou o público presente nesta sessão, comunicando que a próxima Sessão Ordinária será realizada no dia 04 de JULHO de 2022, às 18 horas, lavrando-se a presente ata por mim, Walter Alessandro Silva Rodrigues, 1º secretário. </w:t>
      </w:r>
    </w:p>
    <w:p>
      <w:pPr>
        <w:pStyle w:val="Normal"/>
        <w:jc w:val="both"/>
        <w:rPr>
          <w:rFonts w:ascii="Arial" w:hAnsi="Arial" w:eastAsia="Helvetica" w:cs="Arial"/>
          <w:caps/>
          <w:kern w:val="0"/>
          <w:szCs w:val="24"/>
        </w:rPr>
      </w:pPr>
      <w:r>
        <w:rPr>
          <w:rFonts w:eastAsia="Helvetica" w:cs="Arial" w:ascii="Arial" w:hAnsi="Arial"/>
          <w:caps/>
          <w:kern w:val="0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  <w:t>_____________</w:t>
        <w:softHyphen/>
        <w:t>________    _____________</w:t>
        <w:softHyphen/>
        <w:t>________    _____________</w:t>
        <w:softHyphen/>
        <w:t>________</w:t>
      </w:r>
    </w:p>
    <w:p>
      <w:pPr>
        <w:pStyle w:val="Normal"/>
        <w:jc w:val="center"/>
        <w:rPr>
          <w:caps/>
        </w:rPr>
      </w:pPr>
      <w:r>
        <w:rPr>
          <w:rFonts w:eastAsia="Helvetica" w:cs="Arial" w:ascii="Arial" w:hAnsi="Arial"/>
          <w:caps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brasão có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có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Corpodetexto2Char">
    <w:name w:val="Corpo de texto 2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27:00Z</dcterms:created>
  <dc:creator>Câmara Municipal de Monte Azul Paulista</dc:creator>
  <dc:description/>
  <cp:keywords/>
  <dc:language>en-US</dc:language>
  <cp:lastModifiedBy>PC</cp:lastModifiedBy>
  <cp:lastPrinted>2022-03-07T11:53:00Z</cp:lastPrinted>
  <dcterms:modified xsi:type="dcterms:W3CDTF">2022-07-02T23:26:00Z</dcterms:modified>
  <cp:revision>29</cp:revision>
  <dc:subject/>
  <dc:title/>
</cp:coreProperties>
</file>