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50/ 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as diversas áreas que necessitam de um fiscal para averiguar, identificar, acompanhar e corrigir irregularidades e o estabelecimento de prazos no âmbito urbano;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           </w:t>
      </w:r>
      <w:r>
        <w:rPr>
          <w:rFonts w:cs="Segoe UI" w:ascii="Segoe UI" w:hAnsi="Segoe UI"/>
          <w:sz w:val="24"/>
          <w:szCs w:val="24"/>
        </w:rPr>
        <w:t>CONSIDERANDO as inúmeras situações que tem recorrido no município, necessitado de uma fiscalização pertinaz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</w:t>
      </w:r>
      <w:r>
        <w:rPr>
          <w:rFonts w:cs="Segoe UI" w:ascii="Segoe UI" w:hAnsi="Segoe UI"/>
          <w:sz w:val="24"/>
          <w:szCs w:val="24"/>
        </w:rPr>
        <w:t xml:space="preserve">CONSIDERANDO o grande número de cidadãos que tem cobrado esses vereadores e apontado o “porque” das diferentes incoerências, impertinências, inconveniências, despropósitos, importunações e muitos contrassensos encontrados por toda a cidade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caminhe informações precisas referentes: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Quantos fiscais o município possui?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Quais seus nomes e seus respectivos cargos?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Quais são as funções exercidas por cada um desses profissionais?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Qual a sua produção diária?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Qual fiscal um cidadão pode procurar para cada setor?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8 de junh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55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9:00Z</dcterms:created>
  <dc:creator>Camara Municipal MAP</dc:creator>
  <dc:description/>
  <cp:keywords/>
  <dc:language>en-US</dc:language>
  <cp:lastModifiedBy>Usuario</cp:lastModifiedBy>
  <cp:lastPrinted>2022-07-05T08:30:00Z</cp:lastPrinted>
  <dcterms:modified xsi:type="dcterms:W3CDTF">2022-07-05T11:31:00Z</dcterms:modified>
  <cp:revision>6</cp:revision>
  <dc:subject/>
  <dc:title/>
</cp:coreProperties>
</file>